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  <w:t>Z A K O N</w:t>
      </w:r>
    </w:p>
    <w:p>
      <w:pPr>
        <w:pStyle w:val="NAZIVZAKONA"/>
        <w:rPr/>
      </w:pPr>
      <w:r>
        <w:rPr/>
        <w:t>O POTVRĐIVANjU UGOVORA IZMEĐU REPUBLIKE SRBIJE I MEĐUNARODNOG BIROA ZA IZLOŽBE O PRIVILEGIJAMA I POGODNOSTIMA NEOPHODNIM ZA UČEŠĆE NA MEĐUNARODNOJ PRIZNATOJ IZLOŽBI EXPO 2027 BEOGRAD SRBIJA</w:t>
      </w:r>
    </w:p>
    <w:p>
      <w:pPr>
        <w:pStyle w:val="CLAN"/>
        <w:rPr/>
      </w:pPr>
      <w:r>
        <w:rPr/>
        <w:t xml:space="preserve">Član 1. </w:t>
      </w:r>
    </w:p>
    <w:p>
      <w:pPr>
        <w:pStyle w:val="Normal"/>
        <w:rPr/>
      </w:pPr>
      <w:r>
        <w:rPr>
          <w:rFonts w:cs="Arial"/>
          <w:lang w:val="sr-RS"/>
        </w:rPr>
        <w:t>Potvrđuje se Ugovor između Republike Srbije i Međunarodnog biroa za izložbe o privilegijama i pogodnostima neophodnim za učešće na međunarodnoj priznatoj izložbi Expo 2027 Beograd Srbija, sastavljen u Beogradu, 11. avgusta 2025. godine, u originalu na francuskom, engleskom i srpskom jeziku.</w:t>
      </w:r>
    </w:p>
    <w:p>
      <w:pPr>
        <w:pStyle w:val="CLAN"/>
        <w:rPr/>
      </w:pPr>
      <w:r>
        <w:rPr/>
        <w:t xml:space="preserve">Član 2. </w:t>
      </w:r>
    </w:p>
    <w:p>
      <w:pPr>
        <w:pStyle w:val="Normal"/>
        <w:rPr/>
      </w:pPr>
      <w:r>
        <w:rPr>
          <w:rFonts w:cs="Arial"/>
          <w:lang w:val="sr-RS"/>
        </w:rPr>
        <w:t>Tekst Ugovora između Republike Srbije i Međunarodnog biroa za izložbe o privilegijama i pogodnostima neophodnim za učešće na međunarodnoj priznatoj izložbi Expo 2027 Beograd Srbija, u originalu na srpskom jeziku glasi:</w:t>
      </w:r>
      <w:r>
        <w:br w:type="page"/>
      </w:r>
    </w:p>
    <w:p>
      <w:pPr>
        <w:pStyle w:val="Normal"/>
        <w:tabs>
          <w:tab w:val="clear" w:pos="1080"/>
        </w:tabs>
        <w:ind w:hanging="0"/>
        <w:jc w:val="center"/>
        <w:rPr>
          <w:rFonts w:eastAsia="Times New Roman" w:cs="Arial"/>
          <w:b/>
          <w:b/>
          <w:color w:val="000000"/>
          <w:lang w:val="sr-RS" w:eastAsia="en-GB"/>
        </w:rPr>
      </w:pPr>
      <w:r>
        <w:rPr>
          <w:rFonts w:cs="Arial"/>
          <w:b/>
          <w:lang w:val="sr-RS"/>
        </w:rPr>
        <w:t>UGOVOR IZMEĐU REPUBLIKE SRBIJE I MEĐUNARODNOG BIROA ZA IZLOŽBE O PRIVILEGIJAMA I POGODNOSTIMA NEOPHODNIM ZA UČEŠĆE NA MEĐUNARODNOJ PRIZNATOJ IZLOŽBI EXPO 2027 BEOGRAD SRBIJA</w:t>
      </w:r>
    </w:p>
    <w:p>
      <w:pPr>
        <w:pStyle w:val="Normal"/>
        <w:tabs>
          <w:tab w:val="clear" w:pos="1080"/>
        </w:tabs>
        <w:jc w:val="left"/>
        <w:rPr>
          <w:rFonts w:eastAsia="Times New Roman" w:cs="Arial"/>
          <w:b/>
          <w:b/>
          <w:bCs/>
          <w:color w:val="000000"/>
          <w:lang w:val="sr-RS" w:eastAsia="en-GB"/>
        </w:rPr>
      </w:pPr>
      <w:r>
        <w:rPr>
          <w:rFonts w:eastAsia="Times New Roman" w:cs="Arial"/>
          <w:b/>
          <w:bCs/>
          <w:color w:val="000000"/>
          <w:lang w:val="sr-RS" w:eastAsia="en-GB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737" w:hRule="atLeast"/>
        </w:trPr>
        <w:tc>
          <w:tcPr>
            <w:tcW w:w="8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0" w:after="120"/>
              <w:ind w:hanging="0"/>
              <w:jc w:val="center"/>
              <w:rPr>
                <w:rFonts w:eastAsia="Times New Roman" w:cs="Arial"/>
                <w:b/>
                <w:b/>
                <w:bCs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  <w:t>(u daljem tekstu: „</w:t>
            </w:r>
            <w:r>
              <w:rPr>
                <w:rFonts w:eastAsia="Times New Roman" w:cs="Arial"/>
                <w:b/>
                <w:bCs/>
                <w:lang w:val="sr-RS" w:eastAsia="de-DE"/>
              </w:rPr>
              <w:t>Ugovor</w:t>
            </w:r>
            <w:r>
              <w:rPr>
                <w:rFonts w:eastAsia="Times New Roman" w:cs="Arial"/>
                <w:lang w:val="sr-RS" w:eastAsia="de-DE"/>
              </w:rPr>
              <w:t>“)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690" w:leader="none"/>
              </w:tabs>
              <w:suppressAutoHyphens w:val="true"/>
              <w:spacing w:before="120" w:after="120"/>
              <w:ind w:left="690" w:hanging="360"/>
              <w:rPr/>
            </w:pPr>
            <w:r>
              <w:rPr>
                <w:rFonts w:eastAsia="Times New Roman" w:cs="Arial"/>
                <w:lang w:val="sr-RS" w:eastAsia="de-DE"/>
              </w:rPr>
              <w:t>1.</w:t>
              <w:tab/>
            </w:r>
            <w:r>
              <w:rPr>
                <w:rFonts w:eastAsia="Times New Roman" w:cs="Arial"/>
                <w:b/>
                <w:bCs/>
                <w:lang w:val="sr-RS" w:eastAsia="de-DE"/>
              </w:rPr>
              <w:t>REPUBLIKA SRBIJA</w:t>
            </w:r>
            <w:r>
              <w:rPr>
                <w:rFonts w:eastAsia="Times New Roman" w:cs="Arial"/>
                <w:lang w:val="sr-RS" w:eastAsia="de-DE"/>
              </w:rPr>
              <w:t xml:space="preserve">, koju zastupa Vlada Republike Srbije, a koju predstavlja Siniša Mali, prvi potpredsednik Vlade i ministar finansija; 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689" w:hanging="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  <w:t>i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690" w:leader="none"/>
              </w:tabs>
              <w:suppressAutoHyphens w:val="true"/>
              <w:spacing w:before="120" w:after="120"/>
              <w:ind w:left="690" w:hanging="360"/>
              <w:rPr/>
            </w:pPr>
            <w:r>
              <w:rPr>
                <w:rFonts w:eastAsia="Times New Roman" w:cs="Arial"/>
                <w:lang w:val="sr-RS" w:eastAsia="de-DE"/>
              </w:rPr>
              <w:t>2.</w:t>
              <w:tab/>
            </w:r>
            <w:r>
              <w:rPr>
                <w:rFonts w:eastAsia="Times New Roman" w:cs="Arial"/>
                <w:b/>
                <w:lang w:val="sr-RS" w:eastAsia="de-DE"/>
              </w:rPr>
              <w:t xml:space="preserve">MEĐUNARODNI BIRO ZA IZLOŽBE </w:t>
            </w:r>
            <w:r>
              <w:rPr>
                <w:rFonts w:eastAsia="Times New Roman" w:cs="Arial"/>
                <w:lang w:val="sr-RS" w:eastAsia="de-DE"/>
              </w:rPr>
              <w:t>(u daljem tekstu: „</w:t>
            </w:r>
            <w:r>
              <w:rPr>
                <w:rFonts w:eastAsia="Times New Roman" w:cs="Arial"/>
                <w:b/>
                <w:lang w:val="sr-RS" w:eastAsia="de-DE"/>
              </w:rPr>
              <w:t>BIE</w:t>
            </w:r>
            <w:r>
              <w:rPr>
                <w:rFonts w:eastAsia="Times New Roman" w:cs="Arial"/>
                <w:lang w:val="sr-RS" w:eastAsia="de-DE"/>
              </w:rPr>
              <w:t>“), koga zastupa Dimitri S. Kerkentzes (</w:t>
            </w:r>
            <w:r>
              <w:rPr>
                <w:rFonts w:eastAsia="Times New Roman" w:cs="Arial"/>
                <w:i/>
                <w:lang w:val="sr-RS" w:eastAsia="de-DE"/>
              </w:rPr>
              <w:t>Dimitri S. Kerkentzes</w:t>
            </w:r>
            <w:r>
              <w:rPr>
                <w:rFonts w:eastAsia="Times New Roman" w:cs="Arial"/>
                <w:lang w:val="sr-RS" w:eastAsia="de-DE"/>
              </w:rPr>
              <w:t>), generalni sekretar Međunarodnog biroa za izložbe;</w:t>
            </w:r>
          </w:p>
        </w:tc>
      </w:tr>
      <w:tr>
        <w:trPr>
          <w:trHeight w:val="532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hanging="0"/>
              <w:rPr/>
            </w:pPr>
            <w:r>
              <w:rPr>
                <w:rFonts w:eastAsia="Times New Roman" w:cs="Arial"/>
                <w:lang w:val="sr-RS" w:eastAsia="de-DE"/>
              </w:rPr>
              <w:t>u daljem tekstu „</w:t>
            </w:r>
            <w:r>
              <w:rPr>
                <w:rFonts w:eastAsia="Times New Roman" w:cs="Arial"/>
                <w:b/>
                <w:bCs/>
                <w:lang w:val="sr-RS" w:eastAsia="de-DE"/>
              </w:rPr>
              <w:t>Ugovorne strane</w:t>
            </w:r>
            <w:r>
              <w:rPr>
                <w:rFonts w:eastAsia="Times New Roman" w:cs="Arial"/>
                <w:lang w:val="sr-RS" w:eastAsia="de-DE"/>
              </w:rPr>
              <w:t>“;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hanging="0"/>
              <w:rPr/>
            </w:pPr>
            <w:r>
              <w:rPr>
                <w:rFonts w:eastAsia="Times New Roman" w:cs="Arial"/>
                <w:lang w:val="sr-RS" w:eastAsia="de-DE"/>
              </w:rPr>
              <w:t>UZIMAJUĆI U OBZIR da je Republika Srbija članica BIE i potpisnica Konvencije o međunarodnim izložbama, potpisane u Parizu 22. novembra 1928. godine sa izmenama i dopunama (u daljem tekstu: „</w:t>
            </w:r>
            <w:r>
              <w:rPr>
                <w:rFonts w:eastAsia="Times New Roman" w:cs="Arial"/>
                <w:b/>
                <w:bCs/>
                <w:lang w:val="sr-RS" w:eastAsia="de-DE"/>
              </w:rPr>
              <w:t>Konvencija</w:t>
            </w:r>
            <w:r>
              <w:rPr>
                <w:rFonts w:eastAsia="Times New Roman" w:cs="Arial"/>
                <w:lang w:val="sr-RS" w:eastAsia="de-DE"/>
              </w:rPr>
              <w:t>“), koja daje ovlašćenje BIE za zaključivanje sporazuma sa državama koji se odnose na privilegije i imunitete;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hanging="0"/>
              <w:rPr/>
            </w:pPr>
            <w:r>
              <w:rPr>
                <w:rFonts w:eastAsia="Times New Roman" w:cs="Arial"/>
                <w:lang w:val="sr-RS" w:eastAsia="de-DE"/>
              </w:rPr>
              <w:t>UZIMAJUĆI U OBZIR da će Republika Srbija biti domaćin međunarodno priznate izložbe Expo 2027 Beograd (u daljem tekstu: „</w:t>
            </w:r>
            <w:r>
              <w:rPr>
                <w:rFonts w:eastAsia="Times New Roman" w:cs="Arial"/>
                <w:b/>
                <w:bCs/>
                <w:lang w:val="sr-RS" w:eastAsia="de-DE"/>
              </w:rPr>
              <w:t>Izložba</w:t>
            </w:r>
            <w:r>
              <w:rPr>
                <w:rFonts w:eastAsia="Times New Roman" w:cs="Arial"/>
                <w:lang w:val="sr-RS" w:eastAsia="de-DE"/>
              </w:rPr>
              <w:t>“ ili „</w:t>
            </w:r>
            <w:r>
              <w:rPr>
                <w:rFonts w:eastAsia="Times New Roman" w:cs="Arial"/>
                <w:b/>
                <w:bCs/>
                <w:lang w:val="sr-RS" w:eastAsia="de-DE"/>
              </w:rPr>
              <w:t>Expo 2027 Beograd</w:t>
            </w:r>
            <w:r>
              <w:rPr>
                <w:rFonts w:eastAsia="Times New Roman" w:cs="Arial"/>
                <w:lang w:val="sr-RS" w:eastAsia="de-DE"/>
              </w:rPr>
              <w:t>“), od 15. maja 2027. do 15. avgusta 2027. godine, koju je BIE priznala na 175. sednici Generalne skupštine od 26. novembra 2024. godine, sa temom „</w:t>
            </w:r>
            <w:r>
              <w:rPr>
                <w:rFonts w:eastAsia="Cambria" w:cs="Arial"/>
                <w:color w:val="000000"/>
                <w:lang w:val="sr-RS" w:eastAsia="de-DE"/>
              </w:rPr>
              <w:t>Igra(j) za čovečanstvo – sport i muzika za sve</w:t>
            </w:r>
            <w:r>
              <w:rPr>
                <w:rFonts w:eastAsia="Times New Roman" w:cs="Arial"/>
                <w:lang w:val="sr-RS" w:eastAsia="de-DE"/>
              </w:rPr>
              <w:t xml:space="preserve">“; 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hanging="0"/>
              <w:rPr>
                <w:rFonts w:eastAsia="Times New Roman" w:cs="Arial"/>
                <w:b/>
                <w:b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  <w:t>UZIMAJUĆI U OBZIR da će po Konvenciji i u skladu sa Opštim i Posebnim pravilima Izložbe, odobrenim od strane BIE u skladu sa Konvencijom, Republika Srbija preduzeti sve neophodne mere da olakša učešće Zvaničnim učesnicima i omogući im da ispunjavaju svoja ovlašćenja u okviru Expo 2027 Beograd;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hanging="0"/>
              <w:rPr/>
            </w:pPr>
            <w:r>
              <w:rPr>
                <w:rFonts w:eastAsia="Times New Roman" w:cs="Arial"/>
                <w:lang w:val="sr-RS" w:eastAsia="de-DE"/>
              </w:rPr>
              <w:t xml:space="preserve">Ugovorne strane su se sporazumele kako sledi: </w:t>
            </w:r>
          </w:p>
        </w:tc>
      </w:tr>
      <w:tr>
        <w:trPr>
          <w:trHeight w:val="538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lang w:val="sr-RS" w:eastAsia="de-DE"/>
              </w:rPr>
              <w:t xml:space="preserve">GLAVA I </w:t>
            </w:r>
          </w:p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hanging="0"/>
              <w:jc w:val="center"/>
              <w:rPr>
                <w:rFonts w:eastAsia="Times New Roman" w:cs="Arial"/>
                <w:b/>
                <w:b/>
                <w:bCs/>
                <w:lang w:val="sr-RS" w:eastAsia="de-DE"/>
              </w:rPr>
            </w:pPr>
            <w:r>
              <w:rPr>
                <w:rFonts w:eastAsia="Times New Roman" w:cs="Arial"/>
                <w:b/>
                <w:bCs/>
                <w:lang w:val="sr-RS" w:eastAsia="de-DE"/>
              </w:rPr>
              <w:t>OPŠTE ODREDBE</w:t>
            </w:r>
          </w:p>
        </w:tc>
      </w:tr>
      <w:tr>
        <w:trPr>
          <w:trHeight w:val="646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lang w:val="sr-RS" w:eastAsia="de-DE"/>
              </w:rPr>
              <w:t xml:space="preserve">ČLAN 1 </w:t>
            </w:r>
          </w:p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hanging="0"/>
              <w:jc w:val="center"/>
              <w:rPr>
                <w:rFonts w:eastAsia="Times New Roman" w:cs="Arial"/>
                <w:b/>
                <w:b/>
                <w:bCs/>
                <w:lang w:val="sr-RS" w:eastAsia="de-DE"/>
              </w:rPr>
            </w:pPr>
            <w:r>
              <w:rPr>
                <w:rFonts w:eastAsia="Times New Roman" w:cs="Arial"/>
                <w:b/>
                <w:bCs/>
                <w:lang w:val="sr-RS" w:eastAsia="de-DE"/>
              </w:rPr>
              <w:t>DEFINICIJE</w:t>
            </w:r>
          </w:p>
        </w:tc>
      </w:tr>
      <w:tr>
        <w:trPr>
          <w:trHeight w:val="458" w:hRule="atLeast"/>
        </w:trPr>
        <w:tc>
          <w:tcPr>
            <w:tcW w:w="8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330" w:leader="none"/>
              </w:tabs>
              <w:suppressAutoHyphens w:val="true"/>
              <w:spacing w:before="120" w:after="120"/>
              <w:ind w:left="-30" w:hanging="0"/>
              <w:jc w:val="left"/>
              <w:rPr/>
            </w:pPr>
            <w:r>
              <w:rPr>
                <w:rFonts w:eastAsia="Times New Roman" w:cs="Arial"/>
                <w:lang w:val="sr-RS" w:eastAsia="de-DE"/>
              </w:rPr>
              <w:t>1.</w:t>
              <w:tab/>
              <w:t xml:space="preserve">U ovom Ugovoru: </w:t>
            </w:r>
          </w:p>
        </w:tc>
      </w:tr>
      <w:tr>
        <w:trPr>
          <w:trHeight w:val="737" w:hRule="atLeast"/>
        </w:trPr>
        <w:tc>
          <w:tcPr>
            <w:tcW w:w="8819" w:type="dxa"/>
            <w:tcBorders/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510" w:hanging="270"/>
              <w:rPr/>
            </w:pPr>
            <w:r>
              <w:rPr>
                <w:rFonts w:eastAsia="Times New Roman" w:cs="Arial" w:ascii="Symbol" w:hAnsi="Symbol"/>
                <w:lang w:val="sr-RS" w:eastAsia="de-DE"/>
              </w:rPr>
              <w:t></w:t>
            </w:r>
            <w:r>
              <w:rPr>
                <w:rFonts w:eastAsia="Times New Roman" w:cs="Arial" w:ascii="Symbol" w:hAnsi="Symbol"/>
                <w:lang w:val="sr-RS" w:eastAsia="de-DE"/>
              </w:rPr>
              <w:tab/>
            </w:r>
            <w:r>
              <w:rPr>
                <w:rFonts w:eastAsia="Times New Roman" w:cs="Arial"/>
                <w:lang w:val="sr-RS" w:eastAsia="de-DE"/>
              </w:rPr>
              <w:t>„Ugovor“ označava ovaj Ugovor između Republike Srbije i BIE o privilegijama i pogodnostima neophodnim za učešće na Expo 2027 Beograd;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510" w:hanging="270"/>
              <w:rPr/>
            </w:pPr>
            <w:r>
              <w:rPr>
                <w:rFonts w:eastAsia="Times New Roman" w:cs="Arial" w:ascii="Symbol" w:hAnsi="Symbol"/>
                <w:lang w:val="sr-RS" w:eastAsia="de-DE"/>
              </w:rPr>
              <w:t></w:t>
            </w:r>
            <w:r>
              <w:rPr>
                <w:rFonts w:eastAsia="Times New Roman" w:cs="Arial" w:ascii="Symbol" w:hAnsi="Symbol"/>
                <w:lang w:val="sr-RS" w:eastAsia="de-DE"/>
              </w:rPr>
              <w:tab/>
            </w:r>
            <w:r>
              <w:rPr>
                <w:rFonts w:eastAsia="Times New Roman" w:cs="Arial"/>
                <w:lang w:val="sr-RS" w:eastAsia="de-DE"/>
              </w:rPr>
              <w:t>„BIE“ označava Međunarodni biro za izložbe;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510" w:hanging="270"/>
              <w:rPr/>
            </w:pPr>
            <w:r>
              <w:rPr>
                <w:rFonts w:eastAsia="Times New Roman" w:cs="Arial" w:ascii="Symbol" w:hAnsi="Symbol"/>
                <w:lang w:val="sr-RS" w:eastAsia="de-DE"/>
              </w:rPr>
              <w:t></w:t>
            </w:r>
            <w:r>
              <w:rPr>
                <w:rFonts w:eastAsia="Times New Roman" w:cs="Arial" w:ascii="Symbol" w:hAnsi="Symbol"/>
                <w:lang w:val="sr-RS" w:eastAsia="de-DE"/>
              </w:rPr>
              <w:tab/>
            </w:r>
            <w:r>
              <w:rPr>
                <w:rFonts w:eastAsia="Times New Roman" w:cs="Arial"/>
                <w:lang w:val="sr-RS" w:eastAsia="de-DE"/>
              </w:rPr>
              <w:t>„komercijalne aktivnosti“ označavaju aktivnosti koje se odnose na usluge hrane ili restorana, prodaju robe ili pružanje usluga od strane Kancelarija Komesara sekcije, u skladu sa Ugovorom o učešću;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510" w:hanging="270"/>
              <w:rPr/>
            </w:pPr>
            <w:r>
              <w:rPr>
                <w:rFonts w:eastAsia="Times New Roman" w:cs="Arial" w:ascii="Symbol" w:hAnsi="Symbol"/>
                <w:lang w:val="sr-RS" w:eastAsia="de-DE"/>
              </w:rPr>
              <w:t></w:t>
            </w:r>
            <w:r>
              <w:rPr>
                <w:rFonts w:eastAsia="Times New Roman" w:cs="Arial" w:ascii="Symbol" w:hAnsi="Symbol"/>
                <w:lang w:val="sr-RS" w:eastAsia="de-DE"/>
              </w:rPr>
              <w:tab/>
            </w:r>
            <w:r>
              <w:rPr>
                <w:rFonts w:eastAsia="Times New Roman" w:cs="Arial"/>
                <w:lang w:val="sr-RS" w:eastAsia="de-DE"/>
              </w:rPr>
              <w:t>„Konvencija“ označava Konvenciju o međunarodnim izložbama, potpisanu u Parizu 22. novembra 1928. godine sa izmenama i dopunama;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510" w:hanging="270"/>
              <w:rPr/>
            </w:pPr>
            <w:r>
              <w:rPr>
                <w:rFonts w:eastAsia="Times New Roman" w:cs="Arial" w:ascii="Symbol" w:hAnsi="Symbol"/>
                <w:lang w:val="sr-RS" w:eastAsia="de-DE"/>
              </w:rPr>
              <w:t></w:t>
            </w:r>
            <w:r>
              <w:rPr>
                <w:rFonts w:eastAsia="Times New Roman" w:cs="Arial" w:ascii="Symbol" w:hAnsi="Symbol"/>
                <w:lang w:val="sr-RS" w:eastAsia="de-DE"/>
              </w:rPr>
              <w:tab/>
            </w:r>
            <w:r>
              <w:rPr>
                <w:rFonts w:eastAsia="Times New Roman" w:cs="Arial"/>
                <w:lang w:val="sr-RS" w:eastAsia="de-DE"/>
              </w:rPr>
              <w:t>„Direktor“ označava predstavnika kojeg odredi svaki Nezvanični učesnik na Expo 2027 Beograd;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510" w:hanging="270"/>
              <w:rPr/>
            </w:pPr>
            <w:r>
              <w:rPr>
                <w:rFonts w:eastAsia="Times New Roman" w:cs="Arial" w:ascii="Symbol" w:hAnsi="Symbol"/>
                <w:lang w:val="sr-RS" w:eastAsia="de-DE"/>
              </w:rPr>
              <w:t></w:t>
            </w:r>
            <w:r>
              <w:rPr>
                <w:rFonts w:eastAsia="Times New Roman" w:cs="Arial" w:ascii="Symbol" w:hAnsi="Symbol"/>
                <w:lang w:val="sr-RS" w:eastAsia="de-DE"/>
              </w:rPr>
              <w:tab/>
            </w:r>
            <w:r>
              <w:rPr>
                <w:rFonts w:eastAsia="Times New Roman" w:cs="Arial"/>
                <w:lang w:val="sr-RS" w:eastAsia="de-DE"/>
              </w:rPr>
              <w:t>„Expo 2027 Beograd“ i „Izložba“ označavaju međunarodno priznatu izložbu Expo 2027 Beograd koja će se održati u Beogradu, Republici Srbiji od 15. maja 2027. godine do 15. avgusta 2027. godine;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510" w:hanging="270"/>
              <w:rPr/>
            </w:pPr>
            <w:r>
              <w:rPr>
                <w:rFonts w:eastAsia="Times New Roman" w:cs="Arial" w:ascii="Symbol" w:hAnsi="Symbol"/>
                <w:lang w:val="sr-RS" w:eastAsia="de-DE"/>
              </w:rPr>
              <w:t></w:t>
            </w:r>
            <w:r>
              <w:rPr>
                <w:rFonts w:eastAsia="Times New Roman" w:cs="Arial" w:ascii="Symbol" w:hAnsi="Symbol"/>
                <w:lang w:val="sr-RS" w:eastAsia="de-DE"/>
              </w:rPr>
              <w:tab/>
            </w:r>
            <w:r>
              <w:rPr>
                <w:rFonts w:eastAsia="Times New Roman" w:cs="Arial"/>
                <w:lang w:val="sr-RS" w:eastAsia="de-DE"/>
              </w:rPr>
              <w:t xml:space="preserve">„Expo viza“ označava vizu D izdatu na osnovu ovog Ugovora. Viza D je viza za duži boravak u Republici Srbiji, koja omogućava nosiocu da uđe, boravi i radi u </w:t>
            </w:r>
            <w:r>
              <w:rPr>
                <w:rFonts w:eastAsia="Times New Roman" w:cs="Arial"/>
                <w:spacing w:val="-2"/>
                <w:lang w:val="sr-RS" w:eastAsia="de-DE"/>
              </w:rPr>
              <w:t>Republici Srbiji u periodu od 90 do 180 dana. Kao privilegija za Učesnike, vize D</w:t>
            </w:r>
            <w:r>
              <w:rPr>
                <w:rFonts w:eastAsia="Times New Roman" w:cs="Arial"/>
                <w:lang w:val="sr-RS" w:eastAsia="de-DE"/>
              </w:rPr>
              <w:t xml:space="preserve"> izdavaće se kao „Expo vize“, u elektronskom formatu ili u obliku nalepnice, licima navedenim u članu 9. </w:t>
            </w:r>
            <w:r>
              <w:rPr>
                <w:rFonts w:eastAsia="Times New Roman" w:cs="Arial"/>
                <w:color w:val="000000"/>
                <w:lang w:val="sr-RS" w:eastAsia="de-DE"/>
              </w:rPr>
              <w:t>i 22</w:t>
            </w:r>
            <w:r>
              <w:rPr>
                <w:rFonts w:eastAsia="Times New Roman" w:cs="Arial"/>
                <w:color w:val="7030A0"/>
                <w:lang w:val="sr-RS" w:eastAsia="de-DE"/>
              </w:rPr>
              <w:t xml:space="preserve">. </w:t>
            </w:r>
            <w:r>
              <w:rPr>
                <w:rFonts w:eastAsia="Times New Roman" w:cs="Arial"/>
                <w:lang w:val="sr-RS" w:eastAsia="de-DE"/>
              </w:rPr>
              <w:t>ovog Ugovora, sa periodom boravka koji je potreban za obavljanje njihovih dužnosti i funkcija. Ovaj period može biti kraći od 90 dana ili duži od 180 dana, ali ne može trajati duže od 31. decembra 2027. godine. Expo viza omogućava nosiocu da uđe, boravi i radi u Republici Srbiji, i oslobađa ga od obaveze pribavljanja odobrenja za privremeni boravak i jedinstvene dozvole;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510" w:hanging="270"/>
              <w:rPr/>
            </w:pPr>
            <w:r>
              <w:rPr>
                <w:rFonts w:eastAsia="Times New Roman" w:cs="Arial" w:ascii="Symbol" w:hAnsi="Symbol"/>
                <w:lang w:val="sr-RS" w:eastAsia="de-DE"/>
              </w:rPr>
              <w:t></w:t>
            </w:r>
            <w:r>
              <w:rPr>
                <w:rFonts w:eastAsia="Times New Roman" w:cs="Arial" w:ascii="Symbol" w:hAnsi="Symbol"/>
                <w:lang w:val="sr-RS" w:eastAsia="de-DE"/>
              </w:rPr>
              <w:tab/>
            </w:r>
            <w:r>
              <w:rPr>
                <w:rFonts w:eastAsia="Times New Roman" w:cs="Arial"/>
                <w:lang w:val="sr-RS" w:eastAsia="de-DE"/>
              </w:rPr>
              <w:t xml:space="preserve">„Opšta pravila“ označavaju Opšta pravila Expo 2027 Beograd odobrena na 175. sednici Generalne skupštine BIE; 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510" w:hanging="270"/>
              <w:rPr/>
            </w:pPr>
            <w:r>
              <w:rPr>
                <w:rFonts w:eastAsia="Times New Roman" w:cs="Arial" w:ascii="Symbol" w:hAnsi="Symbol"/>
                <w:lang w:val="sr-RS" w:eastAsia="de-DE"/>
              </w:rPr>
              <w:t></w:t>
            </w:r>
            <w:r>
              <w:rPr>
                <w:rFonts w:eastAsia="Times New Roman" w:cs="Arial" w:ascii="Symbol" w:hAnsi="Symbol"/>
                <w:lang w:val="sr-RS" w:eastAsia="de-DE"/>
              </w:rPr>
              <w:tab/>
            </w:r>
            <w:r>
              <w:rPr>
                <w:rFonts w:eastAsia="Times New Roman" w:cs="Arial"/>
                <w:lang w:val="sr-RS" w:eastAsia="de-DE"/>
              </w:rPr>
              <w:t>„Vlada domaćin“ označava Vladu Republike Srbije koja će biti domaćin Expo 2027 Beograd;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510" w:hanging="270"/>
              <w:rPr/>
            </w:pPr>
            <w:r>
              <w:rPr>
                <w:rFonts w:eastAsia="Times New Roman" w:cs="Arial" w:ascii="Symbol" w:hAnsi="Symbol"/>
                <w:lang w:val="sr-RS" w:eastAsia="de-DE"/>
              </w:rPr>
              <w:t></w:t>
            </w:r>
            <w:r>
              <w:rPr>
                <w:rFonts w:eastAsia="Times New Roman" w:cs="Arial" w:ascii="Symbol" w:hAnsi="Symbol"/>
                <w:lang w:val="sr-RS" w:eastAsia="de-DE"/>
              </w:rPr>
              <w:tab/>
            </w:r>
            <w:r>
              <w:rPr>
                <w:rFonts w:eastAsia="Times New Roman" w:cs="Arial"/>
                <w:lang w:val="sr-RS" w:eastAsia="de-DE"/>
              </w:rPr>
              <w:t>„Nezvanični učesnik“ označava pravno lice, administrativno-teritorijalnu jedinicu ili organizaciju koja je dobila dozvolu od Organizatora da učestvuje na Expo 2027 Beograd izvan sekcije Zvaničnih učesnika;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510" w:hanging="270"/>
              <w:rPr/>
            </w:pPr>
            <w:r>
              <w:rPr>
                <w:rFonts w:eastAsia="Times New Roman" w:cs="Arial" w:ascii="Symbol" w:hAnsi="Symbol"/>
                <w:lang w:val="sr-RS" w:eastAsia="de-DE"/>
              </w:rPr>
              <w:t></w:t>
            </w:r>
            <w:r>
              <w:rPr>
                <w:rFonts w:eastAsia="Times New Roman" w:cs="Arial" w:ascii="Symbol" w:hAnsi="Symbol"/>
                <w:lang w:val="sr-RS" w:eastAsia="de-DE"/>
              </w:rPr>
              <w:tab/>
            </w:r>
            <w:r>
              <w:rPr>
                <w:rFonts w:eastAsia="Times New Roman" w:cs="Arial"/>
                <w:lang w:val="sr-RS" w:eastAsia="de-DE"/>
              </w:rPr>
              <w:t>„Kancelarija Komesara sekcije“ označava privremeni pravni entitet Zvaničnog učesnika koji ima svojstvo domaćeg pravnog lica u Republici Srbiji, osniva se sa isključivim ciljem učešća na Izložbi i registruje u skladu sa članom 10. ovog Ugovora;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510" w:hanging="270"/>
              <w:rPr/>
            </w:pPr>
            <w:r>
              <w:rPr>
                <w:rFonts w:eastAsia="Times New Roman" w:cs="Arial" w:ascii="Symbol" w:hAnsi="Symbol"/>
                <w:lang w:val="sr-RS" w:eastAsia="de-DE"/>
              </w:rPr>
              <w:t></w:t>
            </w:r>
            <w:r>
              <w:rPr>
                <w:rFonts w:eastAsia="Times New Roman" w:cs="Arial" w:ascii="Symbol" w:hAnsi="Symbol"/>
                <w:lang w:val="sr-RS" w:eastAsia="de-DE"/>
              </w:rPr>
              <w:tab/>
            </w:r>
            <w:r>
              <w:rPr>
                <w:rFonts w:eastAsia="Times New Roman" w:cs="Arial"/>
                <w:lang w:val="sr-RS" w:eastAsia="de-DE"/>
              </w:rPr>
              <w:t>„Zvanični učesnik“ označava državu ili međuvladinu organizaciju koja je primila i prihvatila zvanični poziv Republike Srbije za učešće na Expo 2027 Beograd;</w:t>
            </w:r>
          </w:p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hanging="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</w:r>
          </w:p>
        </w:tc>
      </w:tr>
      <w:tr>
        <w:trPr>
          <w:trHeight w:val="737" w:hRule="atLeast"/>
        </w:trPr>
        <w:tc>
          <w:tcPr>
            <w:tcW w:w="8819" w:type="dxa"/>
            <w:tcBorders/>
          </w:tcPr>
          <w:p>
            <w:pPr>
              <w:pStyle w:val="Normal"/>
              <w:tabs>
                <w:tab w:val="clear" w:pos="1080"/>
              </w:tabs>
              <w:suppressAutoHyphens w:val="true"/>
              <w:snapToGrid w:val="false"/>
              <w:spacing w:before="120" w:after="120"/>
              <w:ind w:left="720" w:hanging="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</w:r>
          </w:p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720" w:hanging="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510" w:hanging="270"/>
              <w:rPr/>
            </w:pPr>
            <w:r>
              <w:rPr>
                <w:rFonts w:eastAsia="Times New Roman" w:cs="Arial" w:ascii="Symbol" w:hAnsi="Symbol"/>
                <w:lang w:val="sr-RS" w:eastAsia="de-DE"/>
              </w:rPr>
              <w:t></w:t>
            </w:r>
            <w:r>
              <w:rPr>
                <w:rFonts w:eastAsia="Times New Roman" w:cs="Arial" w:ascii="Symbol" w:hAnsi="Symbol"/>
                <w:lang w:val="sr-RS" w:eastAsia="de-DE"/>
              </w:rPr>
              <w:tab/>
            </w:r>
            <w:r>
              <w:rPr>
                <w:rFonts w:eastAsia="Times New Roman" w:cs="Arial"/>
                <w:lang w:val="sr-RS" w:eastAsia="de-DE"/>
              </w:rPr>
              <w:t>„Organizator“ označava privredno društvo „EXPO 2027“ d.o.o. Beograd, sa sedištem na adresi Bulevar vojvode Bojovića br. 6, Beograd-Stari Grad, Republika Srbija, koje je u isključivom vlasništvu Republike Srbije i koje je osnovano sa ciljem pripreme, organizacije i upravljanja Izložbom;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510" w:hanging="270"/>
              <w:rPr/>
            </w:pPr>
            <w:r>
              <w:rPr>
                <w:rFonts w:eastAsia="Times New Roman" w:cs="Arial" w:ascii="Symbol" w:hAnsi="Symbol"/>
                <w:lang w:val="sr-RS" w:eastAsia="de-DE"/>
              </w:rPr>
              <w:t></w:t>
            </w:r>
            <w:r>
              <w:rPr>
                <w:rFonts w:eastAsia="Times New Roman" w:cs="Arial" w:ascii="Symbol" w:hAnsi="Symbol"/>
                <w:lang w:val="sr-RS" w:eastAsia="de-DE"/>
              </w:rPr>
              <w:tab/>
            </w:r>
            <w:r>
              <w:rPr>
                <w:rFonts w:eastAsia="Times New Roman" w:cs="Arial"/>
                <w:lang w:val="sr-RS" w:eastAsia="de-DE"/>
              </w:rPr>
              <w:t>„Učesnik“ označava zajedno Zvaničnog učesnika i Nezvaničnog učesnika;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510" w:hanging="270"/>
              <w:rPr/>
            </w:pPr>
            <w:r>
              <w:rPr>
                <w:rFonts w:eastAsia="Times New Roman" w:cs="Arial" w:ascii="Symbol" w:hAnsi="Symbol"/>
                <w:lang w:val="sr-RS" w:eastAsia="de-DE"/>
              </w:rPr>
              <w:t></w:t>
            </w:r>
            <w:r>
              <w:rPr>
                <w:rFonts w:eastAsia="Times New Roman" w:cs="Arial" w:ascii="Symbol" w:hAnsi="Symbol"/>
                <w:lang w:val="sr-RS" w:eastAsia="de-DE"/>
              </w:rPr>
              <w:tab/>
            </w:r>
            <w:r>
              <w:rPr>
                <w:rFonts w:eastAsia="Times New Roman" w:cs="Arial"/>
                <w:lang w:val="sr-RS" w:eastAsia="de-DE"/>
              </w:rPr>
              <w:t>„Ugovor o učešću“ označava ugovor koji potpisuju Organizator i svaki Komesar sekcije ili Direktor, sa ciljem definisanja uslova pod kojima će Zvanični i Nezvanični učesnici učestvovati na Expo 2027 Beograd;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510" w:hanging="270"/>
              <w:rPr/>
            </w:pPr>
            <w:r>
              <w:rPr>
                <w:rFonts w:eastAsia="Times New Roman" w:cs="Arial" w:ascii="Symbol" w:hAnsi="Symbol"/>
                <w:lang w:val="sr-RS" w:eastAsia="de-DE"/>
              </w:rPr>
              <w:t></w:t>
            </w:r>
            <w:r>
              <w:rPr>
                <w:rFonts w:eastAsia="Times New Roman" w:cs="Arial" w:ascii="Symbol" w:hAnsi="Symbol"/>
                <w:lang w:val="sr-RS" w:eastAsia="de-DE"/>
              </w:rPr>
              <w:tab/>
            </w:r>
            <w:r>
              <w:rPr>
                <w:rFonts w:eastAsia="Times New Roman" w:cs="Arial"/>
                <w:lang w:val="sr-RS" w:eastAsia="de-DE"/>
              </w:rPr>
              <w:t xml:space="preserve"> „privilegije i pogodnosti“ označavaju mere koje preduzima Vlada domaćin ili drugi regulatorni organi ili tela Republike Srbije u skladu sa ovim Ugovorom, a u cilju olakšavanja učešća na Expo 2027 Beograd;</w:t>
            </w:r>
          </w:p>
        </w:tc>
      </w:tr>
      <w:tr>
        <w:trPr>
          <w:trHeight w:val="558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510" w:hanging="270"/>
              <w:rPr/>
            </w:pPr>
            <w:r>
              <w:rPr>
                <w:rFonts w:eastAsia="Times New Roman" w:cs="Arial" w:ascii="Symbol" w:hAnsi="Symbol"/>
                <w:lang w:val="sr-RS" w:eastAsia="de-DE"/>
              </w:rPr>
              <w:t></w:t>
            </w:r>
            <w:r>
              <w:rPr>
                <w:rFonts w:eastAsia="Times New Roman" w:cs="Arial" w:ascii="Symbol" w:hAnsi="Symbol"/>
                <w:lang w:val="sr-RS" w:eastAsia="de-DE"/>
              </w:rPr>
              <w:tab/>
            </w:r>
            <w:r>
              <w:rPr>
                <w:rFonts w:eastAsia="Times New Roman" w:cs="Arial"/>
                <w:lang w:val="sr-RS" w:eastAsia="de-DE"/>
              </w:rPr>
              <w:t>„Registar Kancelarija Komesara sekcije“ označava registar koji će voditi Agencija za privredne registre Republike Srbije, u skladu sa propisima o postupku registracije u Agenciji za privredne registre i propisima Vlade domaćina;</w:t>
            </w:r>
          </w:p>
        </w:tc>
      </w:tr>
      <w:tr>
        <w:trPr>
          <w:trHeight w:val="274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510" w:hanging="270"/>
              <w:rPr/>
            </w:pPr>
            <w:r>
              <w:rPr>
                <w:rFonts w:eastAsia="Times New Roman" w:cs="Arial" w:ascii="Symbol" w:hAnsi="Symbol"/>
                <w:lang w:val="sr-RS" w:eastAsia="de-DE"/>
              </w:rPr>
              <w:t></w:t>
            </w:r>
            <w:r>
              <w:rPr>
                <w:rFonts w:eastAsia="Times New Roman" w:cs="Arial" w:ascii="Symbol" w:hAnsi="Symbol"/>
                <w:lang w:val="sr-RS" w:eastAsia="de-DE"/>
              </w:rPr>
              <w:tab/>
            </w:r>
            <w:r>
              <w:rPr>
                <w:rFonts w:eastAsia="Times New Roman" w:cs="Arial"/>
                <w:lang w:val="sr-RS" w:eastAsia="de-DE"/>
              </w:rPr>
              <w:t>„Komesar sekcije“ označava predstavnika kojeg imenuje svaki Zvanični učesnik koji učestvuje na Expo 2027 Beograd u skladu sa članom 13. Konvencije;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510" w:hanging="270"/>
              <w:rPr/>
            </w:pPr>
            <w:r>
              <w:rPr>
                <w:rFonts w:eastAsia="Times New Roman" w:cs="Arial" w:ascii="Symbol" w:hAnsi="Symbol"/>
                <w:lang w:val="sr-RS" w:eastAsia="de-DE"/>
              </w:rPr>
              <w:t></w:t>
            </w:r>
            <w:r>
              <w:rPr>
                <w:rFonts w:eastAsia="Times New Roman" w:cs="Arial" w:ascii="Symbol" w:hAnsi="Symbol"/>
                <w:lang w:val="sr-RS" w:eastAsia="de-DE"/>
              </w:rPr>
              <w:tab/>
            </w:r>
            <w:r>
              <w:rPr>
                <w:rFonts w:eastAsia="Times New Roman" w:cs="Arial"/>
                <w:lang w:val="sr-RS" w:eastAsia="de-DE"/>
              </w:rPr>
              <w:t xml:space="preserve">„Osoblje sekcije“ označava osoblje Kancelarije Komesara sekcije svakog Zvaničnog učesnika: Komesara sekcije, zamenika Komesara sekcije, direktora paviljona, te zaposlena ili na drugi način radno angažovana lica Kancelarije Komesara sekcije; 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510" w:hanging="270"/>
              <w:rPr/>
            </w:pPr>
            <w:r>
              <w:rPr>
                <w:rFonts w:eastAsia="Times New Roman" w:cs="Arial" w:ascii="Symbol" w:hAnsi="Symbol"/>
                <w:lang w:val="sr-RS" w:eastAsia="de-DE"/>
              </w:rPr>
              <w:t></w:t>
            </w:r>
            <w:r>
              <w:rPr>
                <w:rFonts w:eastAsia="Times New Roman" w:cs="Arial" w:ascii="Symbol" w:hAnsi="Symbol"/>
                <w:lang w:val="sr-RS" w:eastAsia="de-DE"/>
              </w:rPr>
              <w:tab/>
            </w:r>
            <w:r>
              <w:rPr>
                <w:rFonts w:eastAsia="Times New Roman" w:cs="Arial"/>
                <w:lang w:val="sr-RS" w:eastAsia="de-DE"/>
              </w:rPr>
              <w:t>„Posebna pravila“ označavaju posebna pravila Expo 2027 Beograd navedena u članu 34. Opštih pravila;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510" w:hanging="270"/>
              <w:rPr/>
            </w:pPr>
            <w:r>
              <w:rPr>
                <w:rFonts w:eastAsia="Times New Roman" w:cs="Arial" w:ascii="Symbol" w:hAnsi="Symbol"/>
                <w:lang w:val="sr-RS" w:eastAsia="de-DE"/>
              </w:rPr>
              <w:t></w:t>
            </w:r>
            <w:r>
              <w:rPr>
                <w:rFonts w:eastAsia="Times New Roman" w:cs="Arial" w:ascii="Symbol" w:hAnsi="Symbol"/>
                <w:lang w:val="sr-RS" w:eastAsia="de-DE"/>
              </w:rPr>
              <w:tab/>
            </w:r>
            <w:r>
              <w:rPr>
                <w:rFonts w:eastAsia="Times New Roman" w:cs="Arial"/>
                <w:lang w:val="sr-RS" w:eastAsia="de-DE"/>
              </w:rPr>
              <w:t xml:space="preserve">Izrazi „za službenu upotrebu“ i „za obavljanje institucionalnih i </w:t>
            </w:r>
            <w:r>
              <w:rPr>
                <w:rFonts w:eastAsia="Times New Roman" w:cs="Arial"/>
                <w:spacing w:val="-2"/>
                <w:lang w:val="sr-RS" w:eastAsia="de-DE"/>
              </w:rPr>
              <w:t>nekomercijalnih aktivnosti“ imaju isto značenje u ovom Ugovoru i koriste se shodno</w:t>
            </w:r>
            <w:r>
              <w:rPr>
                <w:rFonts w:eastAsia="Times New Roman" w:cs="Arial"/>
                <w:lang w:val="sr-RS" w:eastAsia="de-DE"/>
              </w:rPr>
              <w:t xml:space="preserve"> kontekstu konkretne odredbe;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510" w:hanging="270"/>
              <w:rPr/>
            </w:pPr>
            <w:r>
              <w:rPr>
                <w:rFonts w:eastAsia="Times New Roman" w:cs="Arial" w:ascii="Symbol" w:hAnsi="Symbol"/>
                <w:lang w:val="sr-RS" w:eastAsia="de-DE"/>
              </w:rPr>
              <w:t></w:t>
            </w:r>
            <w:r>
              <w:rPr>
                <w:rFonts w:eastAsia="Times New Roman" w:cs="Arial" w:ascii="Symbol" w:hAnsi="Symbol"/>
                <w:lang w:val="sr-RS" w:eastAsia="de-DE"/>
              </w:rPr>
              <w:tab/>
            </w:r>
            <w:r>
              <w:rPr>
                <w:rFonts w:eastAsia="Times New Roman" w:cs="Arial"/>
                <w:lang w:val="sr-RS" w:eastAsia="de-DE"/>
              </w:rPr>
              <w:t>„PDV“ označava porez na dodatu vrednost.</w:t>
            </w:r>
          </w:p>
        </w:tc>
      </w:tr>
      <w:tr>
        <w:trPr>
          <w:trHeight w:val="560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79" w:hanging="0"/>
              <w:jc w:val="center"/>
              <w:rPr/>
            </w:pPr>
            <w:r>
              <w:rPr>
                <w:rFonts w:eastAsia="Times New Roman" w:cs="Arial"/>
                <w:b/>
                <w:bCs/>
                <w:lang w:val="sr-RS" w:eastAsia="de-DE"/>
              </w:rPr>
              <w:t xml:space="preserve">ČLAN 2 </w:t>
            </w:r>
          </w:p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79" w:hanging="0"/>
              <w:jc w:val="center"/>
              <w:rPr>
                <w:rFonts w:eastAsia="Times New Roman" w:cs="Arial"/>
                <w:b/>
                <w:b/>
                <w:bCs/>
                <w:lang w:val="sr-RS" w:eastAsia="de-DE"/>
              </w:rPr>
            </w:pPr>
            <w:r>
              <w:rPr>
                <w:rFonts w:eastAsia="Times New Roman" w:cs="Arial"/>
                <w:b/>
                <w:bCs/>
                <w:lang w:val="sr-RS" w:eastAsia="de-DE"/>
              </w:rPr>
              <w:t>CILj UGOVORA</w:t>
            </w:r>
          </w:p>
        </w:tc>
      </w:tr>
      <w:tr>
        <w:trPr>
          <w:trHeight w:val="560" w:hRule="atLeast"/>
        </w:trPr>
        <w:tc>
          <w:tcPr>
            <w:tcW w:w="881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080"/>
              </w:tabs>
              <w:suppressAutoHyphens w:val="true"/>
              <w:snapToGrid w:val="false"/>
              <w:spacing w:before="120" w:after="120"/>
              <w:ind w:left="79" w:hanging="0"/>
              <w:jc w:val="center"/>
              <w:rPr>
                <w:rFonts w:eastAsia="Times New Roman" w:cs="Arial"/>
                <w:b/>
                <w:b/>
                <w:bCs/>
                <w:lang w:val="sr-RS" w:eastAsia="de-DE"/>
              </w:rPr>
            </w:pPr>
            <w:r>
              <w:rPr>
                <w:rFonts w:eastAsia="Times New Roman" w:cs="Arial"/>
                <w:b/>
                <w:bCs/>
                <w:lang w:val="sr-RS" w:eastAsia="de-DE"/>
              </w:rPr>
            </w:r>
          </w:p>
        </w:tc>
      </w:tr>
      <w:tr>
        <w:trPr>
          <w:trHeight w:val="737" w:hRule="atLeast"/>
        </w:trPr>
        <w:tc>
          <w:tcPr>
            <w:tcW w:w="8819" w:type="dxa"/>
            <w:tcBorders/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  <w:t>1.</w:t>
              <w:tab/>
              <w:t>Cilj ovog Ugovora je da se definišu i preciziraju privilegije i pogodnosti koje Vlada domaćin ili drugi regulatorni organi ili tela Republike Srbije daju Kancelarijama Komesara sekcije, Osoblju sekcije i drugim licima iz ovog Ugovora, a koje u skladu sa Konvencijom, Opštim pravilima i Posebnim pravilima zahtevaju pravno priznavanje i usvajanje pre primene.</w:t>
            </w:r>
          </w:p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jc w:val="left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3410" w:leader="none"/>
              </w:tabs>
              <w:suppressAutoHyphens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lang w:val="sr-RS" w:eastAsia="de-DE"/>
              </w:rPr>
              <w:t xml:space="preserve">ČLAN 3 </w:t>
            </w:r>
          </w:p>
          <w:p>
            <w:pPr>
              <w:pStyle w:val="Normal"/>
              <w:tabs>
                <w:tab w:val="clear" w:pos="1080"/>
                <w:tab w:val="left" w:pos="3410" w:leader="none"/>
              </w:tabs>
              <w:suppressAutoHyphens w:val="true"/>
              <w:spacing w:before="120" w:after="120"/>
              <w:ind w:hanging="0"/>
              <w:jc w:val="center"/>
              <w:rPr>
                <w:rFonts w:eastAsia="Times New Roman" w:cs="Arial"/>
                <w:b/>
                <w:b/>
                <w:bCs/>
                <w:lang w:val="sr-RS" w:eastAsia="de-DE"/>
              </w:rPr>
            </w:pPr>
            <w:r>
              <w:rPr>
                <w:rFonts w:eastAsia="Times New Roman" w:cs="Arial"/>
                <w:b/>
                <w:bCs/>
                <w:lang w:val="sr-RS" w:eastAsia="de-DE"/>
              </w:rPr>
              <w:t>ODGOVORNOSTI BIE, ORGANA I TELA REPUBLIKE SRBIJE I ORGANIZATORA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eastAsia="Times New Roman" w:cs="Arial"/>
                <w:lang w:val="sr-RS" w:eastAsia="de-DE"/>
              </w:rPr>
              <w:t>1.</w:t>
              <w:tab/>
              <w:t>U skladu sa članom 25. stav 1. Konvencije, BIE je odgovoran za nadzor i obezbeđivanje primene odredaba Konvencije u vezi sa Expo 2027 Beograd, a posebno u skladu sa Opštim pravilima.</w:t>
            </w:r>
          </w:p>
        </w:tc>
      </w:tr>
      <w:tr>
        <w:trPr>
          <w:trHeight w:val="416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eastAsia="Times New Roman" w:cs="Arial"/>
                <w:lang w:val="sr-RS" w:eastAsia="de-DE"/>
              </w:rPr>
              <w:t>2.</w:t>
              <w:tab/>
              <w:t>U skladu sa članom 10. stav 2. Konvencije, Republika Srbija garantuje ispunjenje obaveza Organizatora.</w:t>
            </w:r>
          </w:p>
        </w:tc>
      </w:tr>
      <w:tr>
        <w:trPr>
          <w:trHeight w:val="613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eastAsia="Times New Roman" w:cs="Arial"/>
                <w:lang w:val="sr-RS" w:eastAsia="de-DE"/>
              </w:rPr>
              <w:t>3.</w:t>
              <w:tab/>
              <w:t>U skladu sa članom 12. Konvencije, Komesar Expo 2027 Beograd predstavlja Republiku Srbiju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eastAsia="Times New Roman" w:cs="Arial"/>
                <w:lang w:val="sr-RS" w:eastAsia="de-DE"/>
              </w:rPr>
              <w:t>4.</w:t>
              <w:tab/>
              <w:t>Organizator je osnovan sa ciljem pripreme, organizacije i sprovođenja Izložbe, što predstavlja izričitu obavezu koju je Republika Srbija preuzela prema BIE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eastAsia="Times New Roman" w:cs="Arial"/>
                <w:lang w:val="sr-RS" w:eastAsia="de-DE"/>
              </w:rPr>
              <w:t>5.</w:t>
              <w:tab/>
              <w:t xml:space="preserve">Republika Srbija će svim Učesnicima na Izložbi omogućiti korišćenje prostora Izložbe, u skladu sa Konvencijom i Ugovorom o učešću. 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120" w:after="120"/>
              <w:ind w:hanging="0"/>
              <w:jc w:val="center"/>
              <w:rPr>
                <w:rFonts w:eastAsia="Times New Roman" w:cs="Arial"/>
                <w:b/>
                <w:b/>
                <w:bCs/>
                <w:lang w:val="sr-RS" w:eastAsia="de-DE"/>
              </w:rPr>
            </w:pPr>
            <w:r>
              <w:rPr>
                <w:rFonts w:eastAsia="Times New Roman" w:cs="Arial"/>
                <w:b/>
                <w:bCs/>
                <w:lang w:val="sr-RS" w:eastAsia="de-DE"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/>
            </w:pPr>
            <w:r>
              <w:rPr>
                <w:rFonts w:cs="Arial"/>
                <w:b/>
                <w:bCs/>
                <w:lang w:val="sr-RS"/>
              </w:rPr>
              <w:t xml:space="preserve">ČLAN 4 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KORISNICI PRIVILEGIJA I POGODNOSTI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eastAsia="Times New Roman" w:cs="Arial"/>
                <w:lang w:val="sr-RS" w:eastAsia="de-DE"/>
              </w:rPr>
              <w:t>1.</w:t>
              <w:tab/>
              <w:t xml:space="preserve">Privilegije i pogodnosti predviđene ovim Ugovorom biće obezbeđene Kancelarijama Komesara sekcije, Osoblju sekcije i članovima i osoblju BIE, kao i drugim licima u skladu sa ovim Ugovorom, i to za potrebe vršenja njihovih funkcija. </w:t>
            </w:r>
          </w:p>
        </w:tc>
      </w:tr>
      <w:tr>
        <w:trPr>
          <w:trHeight w:val="60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eastAsia="Times New Roman" w:cs="Arial"/>
                <w:lang w:val="sr-RS" w:eastAsia="de-DE"/>
              </w:rPr>
              <w:t>2.</w:t>
              <w:tab/>
              <w:t>Kada su u pitanju privilegije i pogodnosti koje se odnose na ulazak u zemlju i boravak i rad u zemlji, poreska pitanja i učešće u nacionalnom obrazovnom sistemu Republike Srbije, sledeća lica će takođe biti korisnici privilegija i pogodnosti pod uslovom da su navedeni u zvaničnim informacijama definisanim u članu 6. ovog Ugovora:</w:t>
            </w:r>
          </w:p>
        </w:tc>
      </w:tr>
      <w:tr>
        <w:trPr>
          <w:trHeight w:val="539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120" w:after="120"/>
              <w:ind w:left="690" w:hanging="36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i.</w:t>
              <w:tab/>
              <w:t>Članovi porodica Komesara sekcije, zamenika Komesara sekcije i direktora paviljona i to izdržavani krvni i adoptivni srodnici u pravoj liniji, pri čemu potomci moraju biti i mlađi od 21 godine ili lica sa invaliditetom, kao i supružnici; i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120" w:after="120"/>
              <w:ind w:left="690" w:hanging="360"/>
              <w:rPr/>
            </w:pPr>
            <w:r>
              <w:rPr>
                <w:rFonts w:eastAsia="Times New Roman" w:cs="Arial"/>
                <w:lang w:val="sr-RS" w:eastAsia="de-DE"/>
              </w:rPr>
              <w:t>ii.</w:t>
              <w:tab/>
              <w:t>Osoblje koje je neophodno, gde je to primenljivo, za brigu o članovima porodice, kako su isti definisani u prethodnoj tački, a koji uobičajeno obavljaju ovaj posao za te članove porodice.</w:t>
            </w:r>
          </w:p>
        </w:tc>
      </w:tr>
      <w:tr>
        <w:trPr>
          <w:trHeight w:val="464" w:hRule="atLeast"/>
        </w:trPr>
        <w:tc>
          <w:tcPr>
            <w:tcW w:w="8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lang w:val="sr-RS" w:eastAsia="de-DE"/>
              </w:rPr>
              <w:t xml:space="preserve">ČLAN 5 </w:t>
            </w:r>
          </w:p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hanging="0"/>
              <w:jc w:val="center"/>
              <w:rPr>
                <w:rFonts w:eastAsia="Times New Roman" w:cs="Arial"/>
                <w:b/>
                <w:b/>
                <w:bCs/>
                <w:lang w:val="sr-RS" w:eastAsia="de-DE"/>
              </w:rPr>
            </w:pPr>
            <w:r>
              <w:rPr>
                <w:rFonts w:eastAsia="Times New Roman" w:cs="Arial"/>
                <w:b/>
                <w:bCs/>
                <w:lang w:val="sr-RS" w:eastAsia="de-DE"/>
              </w:rPr>
              <w:t>ZVANIČNE INFORMACIJE KOJE ZAHTEVA ORGANIZATOR</w:t>
            </w:r>
          </w:p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hanging="0"/>
              <w:jc w:val="center"/>
              <w:rPr>
                <w:rFonts w:eastAsia="Times New Roman" w:cs="Arial"/>
                <w:b/>
                <w:b/>
                <w:bCs/>
                <w:lang w:val="sr-RS" w:eastAsia="de-DE"/>
              </w:rPr>
            </w:pPr>
            <w:r>
              <w:rPr>
                <w:rFonts w:eastAsia="Times New Roman" w:cs="Arial"/>
                <w:b/>
                <w:bCs/>
                <w:lang w:val="sr-RS" w:eastAsia="de-DE"/>
              </w:rPr>
            </w:r>
          </w:p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hanging="0"/>
              <w:jc w:val="center"/>
              <w:rPr>
                <w:rFonts w:eastAsia="Times New Roman" w:cs="Arial"/>
                <w:b/>
                <w:b/>
                <w:lang w:val="sr-RS" w:eastAsia="de-DE"/>
              </w:rPr>
            </w:pPr>
            <w:r>
              <w:rPr>
                <w:rFonts w:eastAsia="Times New Roman" w:cs="Arial"/>
                <w:b/>
                <w:lang w:val="sr-RS" w:eastAsia="de-DE"/>
              </w:rPr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eastAsia="Times New Roman" w:cs="Arial"/>
                <w:lang w:val="sr-RS" w:eastAsia="de-DE"/>
              </w:rPr>
              <w:t>1.</w:t>
              <w:tab/>
              <w:t xml:space="preserve">Da bi postojale adekvatne zvanične informacije na osnovu kojih se mogu obezbediti privilegije i pogodnosti, svaki Zvanični učesnik će morati da pošalje Organizatoru, u skladu sa ovim Ugovorom i članom 4. Ugovora o učešću, informacije o broju lica, lične podatke i dužnosti lica čiji se ulazak, boravak i rad u Republici Srbiji smatra neophodnim za pripremu i realizaciju učešća na Izložbi, odnosno informacije o rodbinskim vezama za članove porodice iz člana 4. ovog Ugovora, kao i druge podatke i dokumenta koji su neophodni nadležnim organima kako bi obezbedili privilegije i pogodnosti iz ovog Ugovora. 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2.</w:t>
              <w:tab/>
              <w:t>Kancelarije Komesara sekcije će takođe proslediti Organizatoru detalje o robi, aktivnostima ili radovima, ili o bilo kom drugom pitanju koje bi nadležni organi i tela Republike Srbije morali da znaju kako bi obezbedili privilegije i pogodnosti iz ovog Ugovora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/>
            </w:pPr>
            <w:r>
              <w:rPr>
                <w:rFonts w:cs="Arial"/>
                <w:b/>
                <w:bCs/>
                <w:lang w:val="sr-RS"/>
              </w:rPr>
              <w:t xml:space="preserve">ČLAN 6 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VALIDACIJA ZVANIČNIH INFORMACIJA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1.</w:t>
              <w:tab/>
              <w:t>Da bi proizvodile dejstvo u smislu ovog Ugovora, zvanične informacije koje dostavljaju Zvanični učesnici moraju biti validirane od strane Organizatora, u smislu toga da je predmet takvih informacija – bilo da su to lica, roba, aktivnosti, radovi ili bilo šta drugo – od direktnog značaja za Izložbu, a gde Organizator proceni da je to potrebno, i potvrđene od strane Komesara Expo 2027 Beograd ili nadležnog organa ili tela navedenog u ovom Ugovoru ili u propisima donetim u cilju njegovog sprovođenja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eastAsia="Times New Roman" w:cs="Arial"/>
                <w:lang w:val="sr-RS" w:eastAsia="de-DE"/>
              </w:rPr>
              <w:t>2.</w:t>
              <w:tab/>
              <w:t xml:space="preserve">U pogledu zvaničnih informacija iz prethodnog stava, Organizator će usvojiti smernice u kojima će navesti obuhvat informacija koje se dostavljaju, kao i način sprovođenja njihove validacije, u skladu sa propisima Republike Srbije. 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/>
            </w:pPr>
            <w:r>
              <w:rPr>
                <w:rFonts w:cs="Arial"/>
                <w:b/>
                <w:bCs/>
                <w:lang w:val="sr-RS"/>
              </w:rPr>
              <w:t xml:space="preserve">ČLAN 7 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ZAŠTITA PODATAKA O LIČNOSTI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1.</w:t>
              <w:tab/>
              <w:t>Razmena između Organizatora, Komesara Expo 2027 Beograd ili bilo kog drugog organa ili tela Republike Srbije, podataka o licima na koja se odnose odredbe ovog Ugovora vršiće se u skladu sa propisima o zaštiti podataka o ličnosti u Republici Srbiji.</w:t>
            </w:r>
          </w:p>
        </w:tc>
      </w:tr>
      <w:tr>
        <w:trPr>
          <w:trHeight w:val="430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lang w:val="sr-RS" w:eastAsia="de-DE"/>
              </w:rPr>
              <w:t xml:space="preserve">ČLAN 8 </w:t>
            </w:r>
          </w:p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hanging="0"/>
              <w:jc w:val="center"/>
              <w:rPr>
                <w:rFonts w:eastAsia="Times New Roman" w:cs="Arial"/>
                <w:b/>
                <w:b/>
                <w:bCs/>
                <w:lang w:val="sr-RS" w:eastAsia="de-DE"/>
              </w:rPr>
            </w:pPr>
            <w:r>
              <w:rPr>
                <w:rFonts w:eastAsia="Times New Roman" w:cs="Arial"/>
                <w:b/>
                <w:bCs/>
                <w:lang w:val="sr-RS" w:eastAsia="de-DE"/>
              </w:rPr>
              <w:t>TRAJANjE PRIVILEGIJA I POGODNOSTI</w:t>
            </w:r>
          </w:p>
        </w:tc>
      </w:tr>
      <w:tr>
        <w:trPr>
          <w:trHeight w:val="558" w:hRule="atLeast"/>
        </w:trPr>
        <w:tc>
          <w:tcPr>
            <w:tcW w:w="8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  <w:t>1.</w:t>
              <w:tab/>
              <w:t>Privilegije i pogodnosti će ostati na snazi onoliko dugo koliko je potrebno da se osigura da se funkcije Zvaničnih učesnika na Izložbi izvršavaju u skladu sa ovim Ugovorom; najduže trajanje privilegija i pogodnosti za Zvanične učesnike je do 31. decembra 2027. godine.</w:t>
            </w:r>
          </w:p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</w:r>
          </w:p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</w:r>
          </w:p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</w:r>
          </w:p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</w:r>
          </w:p>
        </w:tc>
      </w:tr>
      <w:tr>
        <w:trPr>
          <w:trHeight w:val="558" w:hRule="atLeast"/>
        </w:trPr>
        <w:tc>
          <w:tcPr>
            <w:tcW w:w="8819" w:type="dxa"/>
            <w:tcBorders/>
          </w:tcPr>
          <w:p>
            <w:pPr>
              <w:pStyle w:val="Normal"/>
              <w:tabs>
                <w:tab w:val="clear" w:pos="1080"/>
              </w:tabs>
              <w:suppressAutoHyphens w:val="true"/>
              <w:snapToGrid w:val="false"/>
              <w:spacing w:before="120" w:after="120"/>
              <w:ind w:left="357" w:hanging="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</w:r>
          </w:p>
        </w:tc>
      </w:tr>
      <w:tr>
        <w:trPr>
          <w:trHeight w:val="569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eastAsia="Times New Roman" w:cs="Arial"/>
                <w:b/>
                <w:b/>
                <w:bCs/>
                <w:lang w:val="sr-RS" w:eastAsia="de-DE"/>
              </w:rPr>
            </w:pPr>
            <w:r>
              <w:rPr>
                <w:rFonts w:eastAsia="Times New Roman" w:cs="Arial"/>
                <w:bCs/>
                <w:lang w:val="sr-RS" w:eastAsia="de-DE"/>
              </w:rPr>
              <w:t>2.</w:t>
              <w:tab/>
            </w:r>
            <w:r>
              <w:rPr>
                <w:rFonts w:eastAsia="Times New Roman" w:cs="Arial"/>
                <w:lang w:val="sr-RS" w:eastAsia="de-DE"/>
              </w:rPr>
              <w:t>Kancelarijama Komesara sekcije prestaje pravo na obavljanje svih aktivnosti za koje su osnovane najkasnije 31. decembra 2027. godine, osim aktivnosti usmerenih na ispunjavanje njihovih obaveza.</w:t>
            </w:r>
          </w:p>
        </w:tc>
      </w:tr>
      <w:tr>
        <w:trPr>
          <w:trHeight w:val="569" w:hRule="atLeast"/>
        </w:trPr>
        <w:tc>
          <w:tcPr>
            <w:tcW w:w="8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napToGrid w:val="false"/>
              <w:spacing w:before="120" w:after="120"/>
              <w:ind w:hanging="0"/>
              <w:jc w:val="center"/>
              <w:rPr>
                <w:rFonts w:eastAsia="Times New Roman" w:cs="Arial"/>
                <w:b/>
                <w:b/>
                <w:bCs/>
                <w:lang w:val="sr-RS" w:eastAsia="de-DE"/>
              </w:rPr>
            </w:pPr>
            <w:r>
              <w:rPr>
                <w:rFonts w:eastAsia="Times New Roman" w:cs="Arial"/>
                <w:b/>
                <w:bCs/>
                <w:lang w:val="sr-RS" w:eastAsia="de-DE"/>
              </w:rPr>
            </w:r>
          </w:p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lang w:val="sr-RS" w:eastAsia="de-DE"/>
              </w:rPr>
              <w:t xml:space="preserve">GLAVA II </w:t>
            </w:r>
          </w:p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hanging="0"/>
              <w:jc w:val="center"/>
              <w:rPr>
                <w:rFonts w:eastAsia="Times New Roman" w:cs="Arial"/>
                <w:b/>
                <w:b/>
                <w:bCs/>
                <w:lang w:val="sr-RS" w:eastAsia="de-DE"/>
              </w:rPr>
            </w:pPr>
            <w:r>
              <w:rPr>
                <w:rFonts w:eastAsia="Times New Roman" w:cs="Arial"/>
                <w:b/>
                <w:bCs/>
                <w:lang w:val="sr-RS" w:eastAsia="de-DE"/>
              </w:rPr>
              <w:t>SEKTORSKE ODREDBE</w:t>
            </w:r>
          </w:p>
        </w:tc>
      </w:tr>
      <w:tr>
        <w:trPr>
          <w:trHeight w:val="416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napToGrid w:val="false"/>
              <w:spacing w:before="120" w:after="120"/>
              <w:ind w:hanging="0"/>
              <w:jc w:val="center"/>
              <w:rPr>
                <w:rFonts w:eastAsia="Times New Roman" w:cs="Arial"/>
                <w:b/>
                <w:b/>
                <w:bCs/>
                <w:lang w:val="sr-RS" w:eastAsia="de-DE"/>
              </w:rPr>
            </w:pPr>
            <w:r>
              <w:rPr>
                <w:rFonts w:eastAsia="Times New Roman" w:cs="Arial"/>
                <w:b/>
                <w:bCs/>
                <w:lang w:val="sr-RS" w:eastAsia="de-DE"/>
              </w:rPr>
            </w:r>
          </w:p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lang w:val="sr-RS" w:eastAsia="de-DE"/>
              </w:rPr>
              <w:t xml:space="preserve">ČLAN 9 </w:t>
            </w:r>
          </w:p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hanging="0"/>
              <w:jc w:val="center"/>
              <w:rPr>
                <w:rFonts w:eastAsia="Times New Roman" w:cs="Arial"/>
                <w:b/>
                <w:b/>
                <w:lang w:val="sr-RS" w:eastAsia="de-DE"/>
              </w:rPr>
            </w:pPr>
            <w:r>
              <w:rPr>
                <w:rFonts w:eastAsia="Times New Roman" w:cs="Arial"/>
                <w:b/>
                <w:bCs/>
                <w:lang w:val="sr-RS" w:eastAsia="de-DE"/>
              </w:rPr>
              <w:t>ULAZAK, BORAVAK I RAD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eastAsia="Times New Roman" w:cs="Arial"/>
                <w:lang w:val="sr-RS" w:eastAsia="de-DE"/>
              </w:rPr>
              <w:t>1.</w:t>
              <w:tab/>
              <w:t xml:space="preserve">Vlada domaćin će za potrebe obezbeđivanja privilegija i pogodnosti u pogledu ulaska, boravka i rada, obezbediti izdavanje Expo viza za lica određena u stavu 2. ovog člana. 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eastAsia="Times New Roman" w:cs="Arial"/>
                <w:lang w:val="sr-RS" w:eastAsia="de-DE"/>
              </w:rPr>
              <w:t>2.</w:t>
              <w:tab/>
              <w:t xml:space="preserve">Ukoliko je izdavanje vize neophodno, Expo viza će se izdavati u najkraćem mogućem roku i bez naknade, sledećim licima: 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120" w:after="120"/>
              <w:ind w:left="690" w:hanging="360"/>
              <w:rPr/>
            </w:pPr>
            <w:r>
              <w:rPr>
                <w:rFonts w:cs="Arial"/>
                <w:lang w:val="sr-RS"/>
              </w:rPr>
              <w:t>i.</w:t>
              <w:tab/>
              <w:t>Licima iz člana 4. ovog Ugovora;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120" w:after="120"/>
              <w:ind w:left="690" w:hanging="360"/>
              <w:rPr/>
            </w:pPr>
            <w:r>
              <w:rPr>
                <w:rFonts w:cs="Arial"/>
                <w:lang w:val="sr-RS"/>
              </w:rPr>
              <w:t>ii.</w:t>
              <w:tab/>
              <w:t>Predstavnicima medija u pratnji Zvaničnih učesnika koji izveštavaju o događajima koje organizuju Kancelarije Komesara sekcije;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120" w:after="120"/>
              <w:ind w:left="690" w:hanging="360"/>
              <w:rPr/>
            </w:pPr>
            <w:r>
              <w:rPr>
                <w:rFonts w:cs="Arial"/>
                <w:lang w:val="sr-RS"/>
              </w:rPr>
              <w:t>iii.</w:t>
              <w:tab/>
              <w:t>Osoblju pružalaca usluga Kancelarija Komesara sekcije;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120" w:after="120"/>
              <w:ind w:left="690" w:hanging="360"/>
              <w:rPr/>
            </w:pPr>
            <w:r>
              <w:rPr>
                <w:rFonts w:cs="Arial"/>
                <w:lang w:val="sr-RS"/>
              </w:rPr>
              <w:t>iv.</w:t>
              <w:tab/>
              <w:t>Osoblju izlagača Kancelarija Komesara sekcije;</w:t>
            </w:r>
          </w:p>
        </w:tc>
      </w:tr>
      <w:tr>
        <w:trPr>
          <w:trHeight w:val="274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120" w:after="120"/>
              <w:ind w:left="690" w:hanging="360"/>
              <w:rPr/>
            </w:pPr>
            <w:r>
              <w:rPr>
                <w:rFonts w:cs="Arial"/>
                <w:lang w:val="sr-RS"/>
              </w:rPr>
              <w:t>v.</w:t>
              <w:tab/>
              <w:t>Licima uključenim u umetničke, kulturne i sportske događaje koje organizuju Kancelarije Komesara sekcije ili Organizator na prostoru Izložbe;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120" w:after="120"/>
              <w:ind w:left="690" w:hanging="360"/>
              <w:rPr/>
            </w:pPr>
            <w:r>
              <w:rPr>
                <w:rFonts w:cs="Arial"/>
                <w:lang w:val="sr-RS"/>
              </w:rPr>
              <w:t>vi.</w:t>
              <w:tab/>
              <w:t>Licima koja se bave komercijalnim aktivnostima u okviru paviljona Kancelarija Komesara sekcije, uz ovlašćenje Organizatora;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120" w:after="120"/>
              <w:ind w:left="690" w:hanging="360"/>
              <w:rPr/>
            </w:pPr>
            <w:r>
              <w:rPr>
                <w:rFonts w:cs="Arial"/>
                <w:lang w:val="sr-RS"/>
              </w:rPr>
              <w:t>vii.</w:t>
              <w:tab/>
              <w:t>Licima koja volontiraju za potrebe Izložbe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  <w:t>3.</w:t>
              <w:tab/>
              <w:t xml:space="preserve">Expo vize će se izdavati nezavisno od postojanja viznog režima između Republike Srbije i relevantne države, pri čemu se zahtev za izdavanje Expo vize može podneti pre ulaska lica u Republiku Srbiju ili za vreme zakonitog boravka lica u Republici Srbiji, dok se u potonjem slučaju viza može izdati u elektronskom formatu ili u obliku nalepnice od strane ministarstva nadležnog za spoljne poslove Republike Srbije. </w:t>
            </w:r>
          </w:p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57" w:hanging="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</w:r>
          </w:p>
        </w:tc>
      </w:tr>
      <w:tr>
        <w:trPr>
          <w:trHeight w:val="737" w:hRule="atLeast"/>
        </w:trPr>
        <w:tc>
          <w:tcPr>
            <w:tcW w:w="8819" w:type="dxa"/>
            <w:tcBorders/>
          </w:tcPr>
          <w:p>
            <w:pPr>
              <w:pStyle w:val="Normal"/>
              <w:tabs>
                <w:tab w:val="clear" w:pos="1080"/>
              </w:tabs>
              <w:suppressAutoHyphens w:val="true"/>
              <w:snapToGrid w:val="false"/>
              <w:spacing w:before="120" w:after="120"/>
              <w:ind w:left="330" w:hanging="33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</w:r>
          </w:p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</w:r>
          </w:p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</w:r>
          </w:p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jc w:val="left"/>
              <w:rPr/>
            </w:pPr>
            <w:r>
              <w:rPr>
                <w:rFonts w:eastAsia="Times New Roman" w:cs="Arial"/>
                <w:lang w:val="sr-RS" w:eastAsia="de-DE"/>
              </w:rPr>
              <w:t>4.</w:t>
              <w:tab/>
              <w:t>Kancelarije Komesara sekcije dostavljaju Organizatoru informacije i dokumentaciju za izdavanje Expo vize za lica iz stava 2. ovog člana koja u njihovoj organizaciji dolaze u Republiku Srbiju. Kancelarije Komesara sekcije Organizatoru dostavljaju potpisani spisak ovih lica i pri tome preuzimaju punu odgovornost za njihov zakoniti boravak u skladu sa nacionalnim zakonodavstvom Republike Srbije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eastAsia="Times New Roman" w:cs="Arial"/>
                <w:lang w:val="sr-RS" w:eastAsia="de-DE"/>
              </w:rPr>
              <w:t>5.</w:t>
              <w:tab/>
              <w:t>Organizator podnosi nadležnom organu zahteve za Expo vizu za članove i osoblje BIE, lica angažovana na umetničkim, kulturnim i sportskim događajima koje on organizuje, kao i za volontere koje angažuje i pri tome preuzima punu odgovornost za njihov zakoniti boravak u skladu sa nacionalnim zakonodavstvom Republike Srbije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eastAsia="Times New Roman" w:cs="Arial"/>
                <w:lang w:val="sr-RS" w:eastAsia="de-DE"/>
              </w:rPr>
              <w:t>6.</w:t>
              <w:tab/>
              <w:t>Prilikom podnošenja zahteva za Expo vizu prilažu se sledeća dokumenta: fotografija, kopija pasoša sa ličnim podacima stranca, odgovarajuće i važeće zdravstveno osiguranje u skladu sa članom 17. ovog Ugovora. Za maloletno lice je obavezno prilaganje i overene saglasnosti oba roditelja ili jednog od roditelja ukoliko samostalno vrši roditeljsko pravo, uz prilaganje odgovarajućeg dokaza o tome, odnosno staratelja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eastAsia="Times New Roman" w:cs="Arial"/>
                <w:lang w:val="sr-RS" w:eastAsia="de-DE"/>
              </w:rPr>
              <w:t>7.</w:t>
              <w:tab/>
              <w:t xml:space="preserve">Zahtev za Expo vizu može se podneti lično u diplomatsko-konzularnom predstavništvu Republike Srbije. Organizator je isključivo ovlašćen da podnosi elektronske zahteve za Expo vizu, nakon što mu budu dostavljeni svi zahtevani podaci i dokumenta. 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eastAsia="Times New Roman" w:cs="Arial"/>
                <w:lang w:val="sr-RS" w:eastAsia="de-DE"/>
              </w:rPr>
              <w:t>8.</w:t>
              <w:tab/>
              <w:t>Nadležni organi i tela Republike Srbije, preko Organizatora, biće dužni da u najkraćem mogućem roku dostave Kancelarijama Komesara sekcije sve potrebne informacije i obrasce u vezi sa ulaskom, boravkom i radom stranaca u Republici Srbiji. Kancelarije Komesara sekcije biće obaveštene bez odlaganja o svim izmenama propisa koji se odnose na ulazak, boravak i rad.</w:t>
            </w:r>
          </w:p>
        </w:tc>
      </w:tr>
      <w:tr>
        <w:trPr>
          <w:trHeight w:val="416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eastAsia="Times New Roman" w:cs="Arial"/>
                <w:lang w:val="sr-RS" w:eastAsia="de-DE"/>
              </w:rPr>
              <w:t>9.</w:t>
              <w:tab/>
              <w:t xml:space="preserve">Prilikom provere ispunjenosti uslova i procene rizika za izdavanje Expo viza, neće se primenjivati odredbe propisa Republike Srbije koje se odnose na procenu nadležnog organa prema mestu dolaska stranca. U postupku izdavanja Expo viza strancu se dodeljuje evidencijski broj. </w:t>
            </w:r>
          </w:p>
        </w:tc>
      </w:tr>
      <w:tr>
        <w:trPr>
          <w:trHeight w:val="416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eastAsia="Times New Roman" w:cs="Arial"/>
                <w:lang w:val="sr-RS" w:eastAsia="de-DE"/>
              </w:rPr>
              <w:t>10.</w:t>
              <w:tab/>
              <w:t>Na izdavanje Expo viza neće se primenjivati pravila i procedure koje primenjuje organizacija nadležna za poslove zapošljavanja, u skladu sa propisima koji regulišu zapošljavanje stranaca u Republici Srbiji.</w:t>
            </w:r>
          </w:p>
        </w:tc>
      </w:tr>
      <w:tr>
        <w:trPr>
          <w:trHeight w:val="416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120" w:after="120"/>
              <w:ind w:hanging="0"/>
              <w:jc w:val="center"/>
              <w:rPr>
                <w:rFonts w:eastAsia="Times New Roman" w:cs="Arial"/>
                <w:b/>
                <w:b/>
                <w:lang w:val="sr-RS" w:eastAsia="de-DE"/>
              </w:rPr>
            </w:pPr>
            <w:r>
              <w:rPr>
                <w:rFonts w:eastAsia="Times New Roman" w:cs="Arial"/>
                <w:b/>
                <w:lang w:val="sr-RS" w:eastAsia="de-DE"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/>
            </w:pPr>
            <w:r>
              <w:rPr>
                <w:rFonts w:cs="Arial"/>
                <w:b/>
                <w:lang w:val="sr-RS"/>
              </w:rPr>
              <w:t xml:space="preserve">ČLAN 10 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REGISTRACIJA I BRISANjE KANCELARIJA KOMESARA SEKCIJE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eastAsia="Times New Roman" w:cs="Arial"/>
                <w:lang w:val="sr-RS" w:eastAsia="de-DE"/>
              </w:rPr>
              <w:t>1.</w:t>
              <w:tab/>
              <w:t>Zvaničnog učesnika će u Republici Srbiji, a u vezi sa Izložbom, predstavljati Kancelarija Komesara sekcije kao privremeni pravni entitet. Kancelarija Komesara sekcije stiče svojstvo domaćeg pravnog lica registracijom u Registru Kancelarija Komesara sekcije koji vodi Agencija za privredne registre Republike Srbije, na osnovu prijave koju podnosi zastupnik Kancelarije Komesara sekcije ili Organizator.</w:t>
            </w:r>
          </w:p>
        </w:tc>
      </w:tr>
      <w:tr>
        <w:trPr>
          <w:trHeight w:val="737" w:hRule="atLeast"/>
        </w:trPr>
        <w:tc>
          <w:tcPr>
            <w:tcW w:w="8819" w:type="dxa"/>
            <w:tcBorders/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jc w:val="left"/>
              <w:rPr/>
            </w:pPr>
            <w:r>
              <w:rPr>
                <w:rFonts w:eastAsia="Times New Roman" w:cs="Arial"/>
                <w:lang w:val="sr-RS" w:eastAsia="de-DE"/>
              </w:rPr>
              <w:t>2.</w:t>
              <w:tab/>
              <w:t>Agencija za privredne registre Republike Srbije vodi Registar Kancelarija Komesara sekcije preko registratora u skladu sa propisima Republike Srbije, a uz nadzor ministarstva nadležnog za poslove privrede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eastAsia="Times New Roman" w:cs="Arial"/>
                <w:lang w:val="sr-RS" w:eastAsia="de-DE"/>
              </w:rPr>
              <w:t>3.</w:t>
              <w:tab/>
              <w:t>U Registru Kancelarija Komesara sekcije se registruju osnivanje, promene podataka i brisanje Kancelarija Komesara sekcije. Dokumentacija koja se podnosi uz registracionu prijavu može se podneti u originalu, overenoj fotokopiji, ili u fotokopiji uz izjavu Organizatora kojom se potvrđuje da je fotokopija verna originalu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eastAsia="Times New Roman" w:cs="Arial"/>
                <w:lang w:val="sr-RS" w:eastAsia="de-DE"/>
              </w:rPr>
              <w:t>4.</w:t>
              <w:tab/>
              <w:t>Registar Kancelarija Komesara sekcije naročito sadrži sledeće podatke: naziv Kancelarije Komesara sekcije, naziv Zvaničnog učesnika, adresu sedišta, adresu za prijem elektronske pošte, matični broj, poreski identifikacioni broj, brojeve poslovnih računa u bankama, identifikacione podatke o zastupnicima i njihovim funkcijama, kao i zabeležbu podataka od značaja za pravni promet. Registar Kancelarija Komesara sekcije može da sadrži i sledeće podatke: šifru ugostiteljske delatnosti, šifru delatnosti trgovine na malo, i druge kontakt podatke Kancelarija Komesara sekcije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eastAsia="Times New Roman" w:cs="Arial"/>
                <w:lang w:val="sr-RS" w:eastAsia="de-DE"/>
              </w:rPr>
              <w:t>5.</w:t>
              <w:tab/>
              <w:t xml:space="preserve">Vlada domaćin propisuje: bližu sadržinu Registra Kancelarija Komesara sekcije; način vođenja Registra; dokumentaciju koja se prilaže za registraciju osnivanja, promena i brisanja; kao i sadržinu i obrazac registracione prijave osnivanja Kancelarija Komesara sekcija. </w:t>
            </w:r>
          </w:p>
        </w:tc>
      </w:tr>
      <w:tr>
        <w:trPr>
          <w:trHeight w:val="558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eastAsia="Times New Roman" w:cs="Arial"/>
                <w:lang w:val="sr-RS" w:eastAsia="de-DE"/>
              </w:rPr>
              <w:t>6.</w:t>
              <w:tab/>
              <w:t>Kancelarija Komesara sekcije će postojati do brisanja iz Registra Kancelarija Komesara sekcije nakon vraćanja izložbenog prostora Organizatoru, pod uslovom da su sve obaveze u Republici Srbiji ispunjene i da Kancelarija Komesara sekcije ne učestvuje u bilo kom postupku u Republici Srbiji koji bi mogao ishodovati bilo kojom obavezom za Kancelariju Komesara sekcije. Organizator je ovlašćen da pribavi i dostavi Agenciji za privredne registre potvrdu nadležnog poreskog organa o prestanku obaveza javnih prihoda i potvrdu o brisanju iz evidencije obveznika poreza na dodatu vrednost za Kancelarije Komesara sekcije, kao i potvrdu koju izdaje ministarstvo nadležno za pravosuđe o nepostojanju postupaka koji za pravnu posledicu mogu imati bilo kakvu obavezu Kancelarije Komesara sekcije.</w:t>
            </w:r>
          </w:p>
        </w:tc>
      </w:tr>
      <w:tr>
        <w:trPr>
          <w:trHeight w:val="558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eastAsia="Times New Roman" w:cs="Arial"/>
                <w:lang w:val="sr-RS" w:eastAsia="de-DE"/>
              </w:rPr>
              <w:t>7.</w:t>
              <w:tab/>
              <w:t>Postupak brisanja Kancelarije Komesara sekcije pokreće se podnošenjem registracione prijave brisanja od strane Kancelarije Komesara sekcije ili Organizatora, a započinje danom objavljivanja oglasa na internet stranici Agencije za privredne registre. Oglas se objavljuje u neprekidnom trajanju od 30 dana i sadrži poziv poveriocima za prijavu potraživanja, adresu za njihovu dostavu i upozorenje da će neprijavljena potraživanja biti prekludirana po isteku roka. Pokretanje brisanja ne sprečava izvršenje protiv Kancelarije Komesara sekcije niti vođenje drugih postupaka. Poverioci sa potraživanjem utvrđenim izvršnom ispravom, kao i oni kod kojih je parnica počela da teče pre početka brisanja, nisu u obavezi da prijavljuju potraživanja, jer se ona smatraju prijavljenim.</w:t>
            </w:r>
          </w:p>
        </w:tc>
      </w:tr>
      <w:tr>
        <w:trPr>
          <w:trHeight w:val="558" w:hRule="atLeast"/>
        </w:trPr>
        <w:tc>
          <w:tcPr>
            <w:tcW w:w="8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  <w:t>8.</w:t>
              <w:tab/>
              <w:t xml:space="preserve">Po isteku roka iz prethodnog stava u kome je oglas objavljen, Organizator evidentira prispele prijave potraživanja u listu i dostavlja je Kancelariji Komesara sekcije, </w:t>
            </w:r>
            <w:r>
              <w:rPr>
                <w:rFonts w:cs="Arial"/>
                <w:lang w:val="sr-RS"/>
              </w:rPr>
              <w:t>koja u roku od 15 dana od prijema liste , sačinjava listu</w:t>
            </w:r>
          </w:p>
        </w:tc>
      </w:tr>
      <w:tr>
        <w:trPr>
          <w:trHeight w:val="558" w:hRule="atLeast"/>
        </w:trPr>
        <w:tc>
          <w:tcPr>
            <w:tcW w:w="8819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120" w:after="120"/>
              <w:ind w:left="357" w:hanging="0"/>
              <w:contextualSpacing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</w:r>
          </w:p>
        </w:tc>
      </w:tr>
      <w:tr>
        <w:trPr>
          <w:trHeight w:val="558" w:hRule="atLeast"/>
        </w:trPr>
        <w:tc>
          <w:tcPr>
            <w:tcW w:w="8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120" w:after="120"/>
              <w:ind w:left="357" w:hanging="0"/>
              <w:contextualSpacing/>
              <w:rPr/>
            </w:pPr>
            <w:r>
              <w:rPr>
                <w:rFonts w:cs="Arial"/>
                <w:lang w:val="sr-RS"/>
              </w:rPr>
              <w:t xml:space="preserve">priznatih i osporenih potraživanja, dostavlja je Organizatoru i obaveštava poverioce o osporavanju uz obrazloženje, pri čemu ne može osporavati potraživanja utvrđena izvršnom ispravom. Poverilac čije je potraživanje osporeno dužan je da u roku od 8 dana od dana prijema obaveštenja o osporavanju pokrene postupak pred nadležnim sudom, osim ukoliko je takav postupak već pokrenut, i o tome obavesti Kancelariju Komesara sekcije, a u suprotnom se potraživanje smatra prekludiranim. </w:t>
            </w:r>
          </w:p>
        </w:tc>
      </w:tr>
      <w:tr>
        <w:trPr>
          <w:trHeight w:val="558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9.</w:t>
              <w:tab/>
              <w:t>Nakon isplate poverilaca, Kancelarija Komesara sekcije sastavlja izveštaj o postupku brisanja, pisanu izjavu o izmirenju svih obaveza i nepostojanju postupaka protiv Kancelarije, kao i odluku o raspodeli preostale imovine i okončanju postupka brisanja. Odluka o raspodeli preostale imovine i okončanju postupka brisanja ne može biti doneta pre pravnosnažnog okončanja svih postupaka koji mogu rezultirati obavezama Kancelarije Komesara sekcije i njihovog izmirenja.</w:t>
            </w:r>
          </w:p>
        </w:tc>
      </w:tr>
      <w:tr>
        <w:trPr>
          <w:trHeight w:val="558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0.</w:t>
              <w:tab/>
              <w:t xml:space="preserve">Na Kancelarije Komesara sekcije ne primenjuju se propisi Republike Srbije o evidentiranju podataka o stvarnim vlasnicima. </w:t>
            </w:r>
          </w:p>
        </w:tc>
      </w:tr>
      <w:tr>
        <w:trPr>
          <w:trHeight w:val="558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11.</w:t>
              <w:tab/>
              <w:t>Protiv Kancelarija Komesara sekcije neće se voditi stečajni postupak.</w:t>
            </w:r>
          </w:p>
        </w:tc>
      </w:tr>
      <w:tr>
        <w:trPr>
          <w:trHeight w:val="558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/>
            </w:pPr>
            <w:r>
              <w:rPr>
                <w:rFonts w:cs="Arial"/>
                <w:b/>
                <w:lang w:val="sr-RS"/>
              </w:rPr>
              <w:t xml:space="preserve">ČLAN 11 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b/>
                <w:lang w:val="sr-RS"/>
              </w:rPr>
              <w:t>POSLOVNI RAČUNI</w:t>
            </w:r>
          </w:p>
        </w:tc>
      </w:tr>
      <w:tr>
        <w:trPr>
          <w:trHeight w:val="558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eastAsia="Times New Roman" w:cs="Arial"/>
                <w:lang w:val="sr-RS" w:eastAsia="de-DE"/>
              </w:rPr>
              <w:t>1.</w:t>
              <w:tab/>
              <w:t>Kancelarija Komesara sekcije, nakon registracije u Registru Kancelarija Komesara sekcije, otvara poslovni račun u Republici Srbiji.</w:t>
            </w:r>
          </w:p>
        </w:tc>
      </w:tr>
      <w:tr>
        <w:trPr>
          <w:trHeight w:val="558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eastAsia="Times New Roman" w:cs="Arial"/>
                <w:lang w:val="sr-RS" w:eastAsia="de-DE"/>
              </w:rPr>
              <w:t>2.</w:t>
              <w:tab/>
              <w:t xml:space="preserve">Kancelarije Komesara sekcija moći će da primaju novčana sredstva i otvaraju poslovne račune u valutama u skladu sa propisima Republike Srbije, kao i poslovnom politikom banke u kojoj će konkretni poslovni računi biti otvoreni. </w:t>
            </w:r>
          </w:p>
        </w:tc>
      </w:tr>
      <w:tr>
        <w:trPr>
          <w:trHeight w:val="558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eastAsia="Times New Roman" w:cs="Arial"/>
                <w:lang w:val="sr-RS" w:eastAsia="de-DE"/>
              </w:rPr>
              <w:t>3.</w:t>
              <w:tab/>
              <w:t>Poslovni račun Kancelarije Komesara sekcije banka gasi nakon brisanja Kancelarija Komesara sekcije. Ovaj postupak može biti bliže uređen aktima Narodne banke Srbije iz stava 5. ovog člana.</w:t>
            </w:r>
          </w:p>
        </w:tc>
      </w:tr>
      <w:tr>
        <w:trPr>
          <w:trHeight w:val="558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eastAsia="Times New Roman" w:cs="Arial"/>
                <w:lang w:val="sr-RS" w:eastAsia="de-DE"/>
              </w:rPr>
              <w:t>4.</w:t>
              <w:tab/>
              <w:t xml:space="preserve">Banka može, za svrhe otvaranja poslovnih računa i izvršavanja drugih bankarskih transakcija u vezi sa tim računima, da primeni pojednostavljene radnje i mere poznavanja i praćenja stranke, te da utvrdi i proveri identitet zastupnika Kancelarije Komesara sekcije i putem kvalifikovanog elektronskog sertifikata, odnosno putem video identifikacije, bez obaveze prethodnog obaveštavanja Narodne banke Srbije, isključivo za svrhu ispunjenja ovog Ugovora. </w:t>
            </w:r>
          </w:p>
        </w:tc>
      </w:tr>
      <w:tr>
        <w:trPr>
          <w:trHeight w:val="558" w:hRule="atLeast"/>
        </w:trPr>
        <w:tc>
          <w:tcPr>
            <w:tcW w:w="8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5.</w:t>
              <w:tab/>
              <w:t xml:space="preserve">Narodna banka Srbije može doneti akte kojima se bliže uređuju procedura u vezi sa otvaranjem, vođenjem i gašenjem poslovnih računa u bankama, kao i druga pitanja u vezi sa poslovnim računima i postupanjem banaka iz ovog člana. </w:t>
            </w:r>
          </w:p>
        </w:tc>
      </w:tr>
      <w:tr>
        <w:trPr>
          <w:trHeight w:val="737" w:hRule="atLeast"/>
        </w:trPr>
        <w:tc>
          <w:tcPr>
            <w:tcW w:w="8819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/>
            </w:pPr>
            <w:r>
              <w:rPr>
                <w:rFonts w:cs="Arial"/>
                <w:b/>
                <w:bCs/>
                <w:lang w:val="sr-RS"/>
              </w:rPr>
              <w:t xml:space="preserve">ČLAN 12 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 xml:space="preserve">PORESKA OSLOBOĐENjA ZA KANCELARIJE KOMESARA SEKCIJE 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1.</w:t>
              <w:tab/>
              <w:t xml:space="preserve">Kancelarije Komesara sekcije biće oslobođene obaveze podnošenja poreske prijave i plaćanja poreza na dobit koju ostvare od komercijalnih aktivnosti u skladu sa Ugovorom o učešću. 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2.</w:t>
              <w:tab/>
              <w:t>Kancelarije Komesara sekcije biće oslobođene obaveze podnošenja poreske prijave i plaćanja poreza na imovinu u Republici Srbiji, isključivo za svrhe učešća na Izložbi. Ovo oslobođenje će se primenjivati do 31. decembra 2027. godine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3.</w:t>
              <w:tab/>
              <w:t>Dokumenti i pravni poslovi koji se odnose na nabavku dobara i usluga koji su potrebni Kancelarijama Komesara sekcije za obavljanje institucionalnih i nekomercijalnih aktivnosti na Izložbi biće oslobođeni obaveze overe potpisa. Svi drugi vidovi overe će se primenjivati.</w:t>
            </w:r>
          </w:p>
        </w:tc>
      </w:tr>
      <w:tr>
        <w:trPr>
          <w:trHeight w:val="55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4.</w:t>
              <w:tab/>
              <w:t>Kancelarije Komesara sekcija će uživati ista oslobođenja koja se primenjuju na organe i tela Republike Srbije, kada su u pitanju naknade za korišćenje javnih površina na prostoru Izložbe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5.</w:t>
              <w:tab/>
              <w:t xml:space="preserve">Kancelarije Komesara sekcije imaće pravo na refakciju, odnosno povraćaj PDV-a plaćenog pri nabavci dobara, usluga i radova za potrebe izgradnje, montaže, postavke, upravljanja ili demontaže njihovih paviljona na Izložbi. </w:t>
            </w:r>
          </w:p>
        </w:tc>
      </w:tr>
      <w:tr>
        <w:trPr>
          <w:trHeight w:val="274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6.</w:t>
              <w:tab/>
              <w:t xml:space="preserve">Kancelarije Komesara sekcije imaće takođe pravo na refakciju, odnosno povraćaj PDV-a za sledeće: 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690" w:hanging="360"/>
              <w:rPr/>
            </w:pPr>
            <w:r>
              <w:rPr>
                <w:rFonts w:eastAsia="Times New Roman" w:cs="Arial" w:ascii="Symbol" w:hAnsi="Symbol"/>
                <w:lang w:val="sr-RS" w:eastAsia="de-DE"/>
              </w:rPr>
              <w:t></w:t>
            </w:r>
            <w:r>
              <w:rPr>
                <w:rFonts w:eastAsia="Times New Roman" w:cs="Arial" w:ascii="Symbol" w:hAnsi="Symbol"/>
                <w:lang w:val="sr-RS" w:eastAsia="de-DE"/>
              </w:rPr>
              <w:tab/>
            </w:r>
            <w:r>
              <w:rPr>
                <w:rFonts w:eastAsia="Times New Roman" w:cs="Arial"/>
                <w:lang w:val="sr-RS" w:eastAsia="de-DE"/>
              </w:rPr>
              <w:t>nabavku robe za službenu upotrebu od strane Kancelarija Komesara sekcije, uključujući kancelarijski materijal, pod najpovoljnijim uslovima koji su predviđeni za diplomatska i konzularna predstavništva i međunarodne organizacije propisima Republike Srbije;</w:t>
            </w:r>
          </w:p>
        </w:tc>
      </w:tr>
      <w:tr>
        <w:trPr>
          <w:trHeight w:val="525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690" w:hanging="360"/>
              <w:rPr/>
            </w:pPr>
            <w:r>
              <w:rPr>
                <w:rFonts w:cs="Arial" w:ascii="Symbol" w:hAnsi="Symbol"/>
                <w:lang w:val="sr-RS"/>
              </w:rPr>
              <w:t></w:t>
            </w:r>
            <w:r>
              <w:rPr>
                <w:rFonts w:cs="Arial" w:ascii="Symbol" w:hAnsi="Symbol"/>
                <w:lang w:val="sr-RS"/>
              </w:rPr>
              <w:tab/>
            </w:r>
            <w:r>
              <w:rPr>
                <w:rFonts w:cs="Arial"/>
                <w:lang w:val="sr-RS"/>
              </w:rPr>
              <w:t>zakup zgrada ili njihovih delova od strane Kancelarija Komesara sekcije za smeštaj Osoblja sekcije;</w:t>
            </w:r>
          </w:p>
        </w:tc>
      </w:tr>
      <w:tr>
        <w:trPr>
          <w:trHeight w:val="274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690" w:hanging="360"/>
              <w:rPr/>
            </w:pPr>
            <w:r>
              <w:rPr>
                <w:rFonts w:cs="Arial" w:ascii="Symbol" w:hAnsi="Symbol"/>
                <w:lang w:val="sr-RS"/>
              </w:rPr>
              <w:t></w:t>
            </w:r>
            <w:r>
              <w:rPr>
                <w:rFonts w:cs="Arial" w:ascii="Symbol" w:hAnsi="Symbol"/>
                <w:lang w:val="sr-RS"/>
              </w:rPr>
              <w:tab/>
            </w:r>
            <w:r>
              <w:rPr>
                <w:rFonts w:cs="Arial"/>
                <w:lang w:val="sr-RS"/>
              </w:rPr>
              <w:t>snabdevanje vodom, strujom i gorivom za grejanje, kao i pružanje telefonskih i drugih komunikacionih usluga za paviljone Kancelarija Komesara sekcije i za objekte u kojima je smešteno Osoblje sekcije;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690" w:hanging="360"/>
              <w:rPr/>
            </w:pPr>
            <w:r>
              <w:rPr>
                <w:rFonts w:eastAsia="Times New Roman" w:cs="Arial" w:ascii="Symbol" w:hAnsi="Symbol"/>
                <w:lang w:val="sr-RS" w:eastAsia="de-DE"/>
              </w:rPr>
              <w:t></w:t>
            </w:r>
            <w:r>
              <w:rPr>
                <w:rFonts w:eastAsia="Times New Roman" w:cs="Arial" w:ascii="Symbol" w:hAnsi="Symbol"/>
                <w:lang w:val="sr-RS" w:eastAsia="de-DE"/>
              </w:rPr>
              <w:tab/>
            </w:r>
            <w:r>
              <w:rPr>
                <w:rFonts w:eastAsia="Times New Roman" w:cs="Arial"/>
                <w:lang w:val="sr-RS" w:eastAsia="de-DE"/>
              </w:rPr>
              <w:t>nabavku roba ili usluga u direktnoj vezi sa funkcionisanjem paviljona ili sa bilo kojom postavkom na prostoru Izložbe tokom trajanja Izložbe.</w:t>
            </w:r>
          </w:p>
        </w:tc>
      </w:tr>
      <w:tr>
        <w:trPr>
          <w:trHeight w:val="558" w:hRule="atLeast"/>
        </w:trPr>
        <w:tc>
          <w:tcPr>
            <w:tcW w:w="8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cs="Arial" w:ascii="Aptos;Arial" w:hAnsi="Aptos;Arial"/>
                <w:sz w:val="20"/>
                <w:szCs w:val="20"/>
                <w:lang w:val="sr-RS"/>
              </w:rPr>
              <w:t>7.</w:t>
              <w:tab/>
            </w:r>
            <w:r>
              <w:rPr>
                <w:rFonts w:cs="Arial"/>
                <w:lang w:val="sr-RS"/>
              </w:rPr>
              <w:t>Postupak refakcije PDV-a za Kancelarije Komesara sekcije koje ne budu u sistemu PDV-a, sprovodiće se shodnom primenom pravila koja se odnose na proceduru za refakciju PDV-a diplomatskim i konzularnim predstavništvima i međunarodnim organizacijama.</w:t>
            </w:r>
          </w:p>
        </w:tc>
      </w:tr>
      <w:tr>
        <w:trPr>
          <w:trHeight w:val="558" w:hRule="atLeast"/>
        </w:trPr>
        <w:tc>
          <w:tcPr>
            <w:tcW w:w="8819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120" w:after="120"/>
              <w:ind w:left="357" w:hanging="0"/>
              <w:contextualSpacing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558" w:hRule="atLeast"/>
        </w:trPr>
        <w:tc>
          <w:tcPr>
            <w:tcW w:w="8819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120" w:after="120"/>
              <w:ind w:left="357" w:hanging="0"/>
              <w:contextualSpacing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left="357" w:hanging="0"/>
              <w:contextualSpacing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left="357" w:hanging="0"/>
              <w:contextualSpacing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 w:ascii="Aptos;Arial" w:hAnsi="Aptos;Arial"/>
                <w:sz w:val="20"/>
                <w:szCs w:val="20"/>
                <w:lang w:val="sr-RS"/>
              </w:rPr>
              <w:t>8.</w:t>
              <w:tab/>
            </w:r>
            <w:r>
              <w:rPr>
                <w:rFonts w:cs="Arial"/>
                <w:lang w:val="sr-RS"/>
              </w:rPr>
              <w:t>Postupak povraćaja PDV-a, za Kancelarije Komesara sekcije koje budu u sistemu PDV-a, sprovodiće se primenom pravila o odbitku prethodnog poreza.</w:t>
            </w:r>
            <w:r>
              <w:rPr>
                <w:rFonts w:cs="Arial"/>
                <w:color w:val="222222"/>
                <w:shd w:fill="FFFFFF" w:val="clear"/>
                <w:lang w:val="sr-RS"/>
              </w:rPr>
              <w:t xml:space="preserve"> </w:t>
            </w:r>
            <w:r>
              <w:rPr>
                <w:rFonts w:cs="Arial"/>
                <w:lang w:val="sr-RS"/>
              </w:rPr>
              <w:t>Kancelarije Komesara sekcije koje su u sistemu PDV-a za sve isporuke iz stavova 5. i 6. ovog člana koje su im izvršene počev od dana kada su se evidentirale za PDV u Republici Srbiji, imaju pravo na odbitak prethodnog poreza i ostvaruju ga u postupku podnošenja PDV prijave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 w:ascii="Aptos;Arial" w:hAnsi="Aptos;Arial"/>
                <w:sz w:val="20"/>
                <w:szCs w:val="20"/>
                <w:lang w:val="sr-RS"/>
              </w:rPr>
              <w:t>9.</w:t>
              <w:tab/>
            </w:r>
            <w:r>
              <w:rPr>
                <w:rFonts w:cs="Arial"/>
                <w:lang w:val="sr-RS"/>
              </w:rPr>
              <w:t>Primena izuzetaka iz ovog člana ne zavisi od reciprociteta.</w:t>
            </w:r>
          </w:p>
        </w:tc>
      </w:tr>
      <w:tr>
        <w:trPr>
          <w:trHeight w:val="274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 w:ascii="Aptos;Arial" w:hAnsi="Aptos;Arial"/>
                <w:sz w:val="20"/>
                <w:szCs w:val="20"/>
                <w:lang w:val="sr-RS"/>
              </w:rPr>
              <w:t>10.</w:t>
              <w:tab/>
            </w:r>
            <w:r>
              <w:rPr>
                <w:rFonts w:cs="Arial"/>
                <w:lang w:val="sr-RS"/>
              </w:rPr>
              <w:t>Kancelarije Komesara sekcije biće oslobođene plaćanja akcize na električnu energiju koja se potroši u paviljonima Kancelarija Komesara sekcije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/>
            </w:pPr>
            <w:r>
              <w:rPr>
                <w:rFonts w:cs="Arial"/>
                <w:b/>
                <w:bCs/>
                <w:lang w:val="sr-RS"/>
              </w:rPr>
              <w:t xml:space="preserve">ČLAN 13 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PORESKA OSLOBOĐENjA ZA OSOBLjE SEKCIJE I DRUGA LICA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1.</w:t>
              <w:tab/>
              <w:t>Osoblje sekcije, kao i članovi porodica Komesara sekcije, zamenika Komesara sekcije i direktora paviljona, te lica uključena u umetničke, kulturne i sportske događaje koje organizuju Kancelarije Komesara sekcije u okviru Izložbe, pod uslovom da nemaju državljanstvo Republike Srbije ili prebivalište u Republici Srbiji, uživaće sledeće privilegije i pogodnosti tokom boravka u Republici Srbiji: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120" w:after="120"/>
              <w:ind w:left="780" w:hanging="450"/>
              <w:rPr/>
            </w:pPr>
            <w:r>
              <w:rPr>
                <w:rFonts w:cs="Arial"/>
                <w:lang w:val="sr-RS"/>
              </w:rPr>
              <w:t>a)</w:t>
              <w:tab/>
              <w:t>oslobođenje od svakog oblika direktnog oporezivanja dohotka koji im isplaćuju Kancelarije Komesara sekcije, ako je taj dohodak u direktnoj vezi sa Izložbom;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120" w:after="120"/>
              <w:ind w:left="780" w:hanging="450"/>
              <w:rPr/>
            </w:pPr>
            <w:r>
              <w:rPr>
                <w:rFonts w:cs="Arial"/>
                <w:lang w:val="sr-RS"/>
              </w:rPr>
              <w:t>b)</w:t>
              <w:tab/>
              <w:t xml:space="preserve">oslobođenje od svakog oblika direktnog oporezivanja dohotka ostvarenog van Republike Srbije, ako je taj dohodak u direktnoj vezi sa Izložbom. </w:t>
            </w:r>
          </w:p>
        </w:tc>
      </w:tr>
      <w:tr>
        <w:trPr>
          <w:trHeight w:val="274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/>
            </w:pPr>
            <w:r>
              <w:rPr>
                <w:rFonts w:cs="Arial"/>
                <w:b/>
                <w:bCs/>
                <w:lang w:val="sr-RS"/>
              </w:rPr>
              <w:t xml:space="preserve">ČLAN 14 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UVOZ I CARINE</w:t>
            </w:r>
          </w:p>
        </w:tc>
      </w:tr>
      <w:tr>
        <w:trPr>
          <w:trHeight w:val="274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1.</w:t>
              <w:tab/>
              <w:t>U pogledu režima privremenog uvoza, primenjivaće se odredbe Konvencije. Kancelarije Komesara sekcije će biti oslobođene uvoznih dažbina i PDV-a na robu koja se uvozi za obavljanje institucionalnih i nekomercijalnih aktivnosti na Izložbi. Na sva pitanja javnog morala ili ponašanja, javne bezbednosti, javne higijene ili zdravlja, veterinarska ili fitosanitarna pitanja, odnosno pitanja zaštite patenata, žigova, autorskih i srodnih prava, primenjivaće se propisi Republike Srbije.</w:t>
            </w:r>
          </w:p>
        </w:tc>
      </w:tr>
      <w:tr>
        <w:trPr>
          <w:trHeight w:val="58" w:hRule="atLeast"/>
        </w:trPr>
        <w:tc>
          <w:tcPr>
            <w:tcW w:w="8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2.</w:t>
              <w:tab/>
              <w:t>Roba koja se uvozi biće podložna sanitarnim, fitosanitarnim i veterinarskim pregledima, kao i ostalim inspekcijama i merama na snazi u Republici Srbiji. Organi i tela Republike Srbije će takve preglede, inspekcije i druge mere sprovoditi sa potrebnom pažnjom, uvažavajući operativne zahteve Kancelarija Komesara sekcije.</w:t>
            </w:r>
          </w:p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left="357" w:hanging="0"/>
              <w:contextualSpacing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8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3.</w:t>
              <w:tab/>
              <w:t xml:space="preserve">Kancelarije Komesara sekcije biće oslobođene plaćanja uvoznih dažbina i PDV-a na uvoz maksimum dva vozila za službenu upotrebu i odgovarajućih rezervnih delova. Ovo oslobođenje će se primenjivati do 31. decembra 2027. godine. Gorivo i maziva za pomenuta vozila moći će da se nabavljaju uz pravo na oslobođenje od akcize i refakciju, odnosno povraćaj PDV-a pod najpovoljnijim uslovima koji su predviđeni za diplomatska i konzularna predstavništva i međunarodne organizacije propisima Republike Srbije. </w:t>
            </w:r>
          </w:p>
        </w:tc>
      </w:tr>
      <w:tr>
        <w:trPr>
          <w:trHeight w:val="416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4.</w:t>
              <w:tab/>
              <w:t>Osoblje sekcije, kao i njihovi članovi porodice i druga lica koja potpadaju pod odredbe člana 4. ovog Ugovora, biće oslobođeni plaćanja uvoznih dažbina i PDV-a na robu koja se uvozi za ličnu upotrebu, uključujući nameštaj i jedno motorno vozilo, pod najpovoljnijim uslovima koji su predviđeni za diplomatsko i konzularno osoblje propisima Republike Srbije.</w:t>
            </w:r>
          </w:p>
        </w:tc>
      </w:tr>
      <w:tr>
        <w:trPr>
          <w:trHeight w:val="416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5.</w:t>
              <w:tab/>
              <w:t>Uvezena roba koja bude oslobođena uvoznih dažbina i PDV-a u skladu sa ovim članom, neće moći da se koristi u komercijalne svrhe, prodaje ili otuđuje bez prethodne saglasnosti carinskog organa Republike Srbije i bez plaćanja uvoznih dažbina i PDV-a koji će se obračunati u skladu sa propisima Republike Srbije.</w:t>
            </w:r>
          </w:p>
        </w:tc>
      </w:tr>
      <w:tr>
        <w:trPr>
          <w:trHeight w:val="416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6.</w:t>
              <w:tab/>
              <w:t>U skladu sa Konvencijom, roba kojoj je odobren privremeni uvoz biće ponovo izvezena u periodu koji se smatra prikladnim za postizanje cilja privremenog uvoza, a najkasnije do 31. decembra 2027. godine.</w:t>
            </w:r>
          </w:p>
        </w:tc>
      </w:tr>
      <w:tr>
        <w:trPr>
          <w:trHeight w:val="451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120" w:after="120"/>
              <w:ind w:hanging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/>
            </w:pPr>
            <w:r>
              <w:rPr>
                <w:rFonts w:cs="Arial"/>
                <w:b/>
                <w:lang w:val="sr-RS"/>
              </w:rPr>
              <w:t>ČLAN 1</w:t>
            </w:r>
            <w:r>
              <w:rPr>
                <w:rFonts w:cs="Arial"/>
                <w:b/>
                <w:bCs/>
                <w:lang w:val="sr-RS"/>
              </w:rPr>
              <w:t>5</w:t>
            </w:r>
            <w:r>
              <w:rPr>
                <w:rFonts w:cs="Arial"/>
                <w:b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PRIZNAVANjE VOZAČK</w:t>
            </w:r>
            <w:r>
              <w:rPr>
                <w:rFonts w:cs="Arial"/>
                <w:b/>
                <w:bCs/>
                <w:lang w:val="sr-RS"/>
              </w:rPr>
              <w:t>IH</w:t>
            </w:r>
            <w:r>
              <w:rPr>
                <w:rFonts w:cs="Arial"/>
                <w:b/>
                <w:lang w:val="sr-RS"/>
              </w:rPr>
              <w:t xml:space="preserve"> DOZVOL</w:t>
            </w:r>
            <w:r>
              <w:rPr>
                <w:rFonts w:cs="Arial"/>
                <w:b/>
                <w:bCs/>
                <w:lang w:val="sr-RS"/>
              </w:rPr>
              <w:t>A</w:t>
            </w:r>
          </w:p>
        </w:tc>
      </w:tr>
      <w:tr>
        <w:trPr>
          <w:trHeight w:val="55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1.</w:t>
              <w:tab/>
              <w:t>Lica koja uživaju privilegije i pogodnosti u skladu sa ovim Ugovorom, a koja budu držaoci važeće strane vozačke dozvole ili međunarodne vozačke dozvole, sa tom dozvolom mogu voziti u Republici Srbiji duže od dozvoljenih 12 meseci od dana ulaska u Republiku Srbiju, ali ne kasnije od 31. decembra 2027. godine, bez uslova reciprociteta.</w:t>
            </w:r>
          </w:p>
        </w:tc>
      </w:tr>
      <w:tr>
        <w:trPr>
          <w:trHeight w:val="55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2.</w:t>
              <w:tab/>
              <w:t>Strana odnosno međunarodna vozačka dozvola lica iz prethodnog stava, prestaje da važi u saobraćaju na putevima Republike Srbije nakon 31. decembra 2027. godine ili protekom roka važenja same vozačke dozvole, u zavisnosti od toga koji je rok raniji.</w:t>
            </w:r>
          </w:p>
        </w:tc>
      </w:tr>
      <w:tr>
        <w:trPr>
          <w:trHeight w:val="501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/>
            </w:pPr>
            <w:r>
              <w:rPr>
                <w:rFonts w:cs="Arial"/>
                <w:b/>
                <w:bCs/>
                <w:lang w:val="sr-RS"/>
              </w:rPr>
              <w:t xml:space="preserve">ČLAN 16 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SOCIJALNA SIGURNOST</w:t>
            </w:r>
          </w:p>
        </w:tc>
      </w:tr>
      <w:tr>
        <w:trPr>
          <w:trHeight w:val="699" w:hRule="atLeast"/>
        </w:trPr>
        <w:tc>
          <w:tcPr>
            <w:tcW w:w="8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 w:ascii="Aptos;Arial" w:hAnsi="Aptos;Arial"/>
                <w:sz w:val="20"/>
                <w:szCs w:val="20"/>
                <w:lang w:val="sr-RS"/>
              </w:rPr>
              <w:t>1.</w:t>
              <w:tab/>
            </w:r>
            <w:r>
              <w:rPr>
                <w:rFonts w:cs="Arial"/>
                <w:lang w:val="sr-RS"/>
              </w:rPr>
              <w:t>Za lica iz člana 13. stava 1. ovog Ugovora, bez državljanstva Republike Srbije ili prebivališta u Republici Srbiji, Kancelarije Komesara sekcije neće biti obveznici uplate doprinosa za obavezno socijalno osiguranje.</w:t>
            </w:r>
          </w:p>
        </w:tc>
      </w:tr>
      <w:tr>
        <w:trPr>
          <w:trHeight w:val="383" w:hRule="atLeast"/>
        </w:trPr>
        <w:tc>
          <w:tcPr>
            <w:tcW w:w="8819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</w:tr>
      <w:tr>
        <w:trPr>
          <w:trHeight w:val="709" w:hRule="atLeast"/>
        </w:trPr>
        <w:tc>
          <w:tcPr>
            <w:tcW w:w="8819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/>
            </w:pPr>
            <w:r>
              <w:rPr>
                <w:rFonts w:cs="Arial"/>
                <w:b/>
                <w:bCs/>
                <w:lang w:val="sr-RS"/>
              </w:rPr>
              <w:t>ČLAN 17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ZDRAVSTVENO OSIGURANjE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1.</w:t>
              <w:tab/>
              <w:t>Sve Kancelarije Komesara sekcije će morati da obezbede, za svoje osoblje i osoblje izlagača, bez državljanstva Republike Srbije ili prebivališta u Republici Srbiji, adekvatno zdravstveno osiguranje, u skladu sa jednom ili više sledećih opcija: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690" w:hanging="360"/>
              <w:rPr/>
            </w:pPr>
            <w:r>
              <w:rPr>
                <w:rFonts w:cs="Arial" w:ascii="Symbol" w:hAnsi="Symbol"/>
                <w:lang w:val="sr-RS"/>
              </w:rPr>
              <w:t></w:t>
            </w:r>
            <w:r>
              <w:rPr>
                <w:rFonts w:cs="Arial" w:ascii="Symbol" w:hAnsi="Symbol"/>
                <w:lang w:val="sr-RS"/>
              </w:rPr>
              <w:tab/>
            </w:r>
            <w:r>
              <w:rPr>
                <w:rFonts w:cs="Arial"/>
                <w:lang w:val="sr-RS"/>
              </w:rPr>
              <w:t>Za osiguranike zemalja koje su sa Republikom Srbijom zaključile bilateralne sporazume o socijalnom osiguranju, odgovarajućim potvrdama o pravima izdatim u skladu sa bilateralnim sporazumom, ili na drugi način predviđen tim sporazumom;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690" w:hanging="360"/>
              <w:rPr/>
            </w:pPr>
            <w:r>
              <w:rPr>
                <w:rFonts w:cs="Arial" w:ascii="Symbol" w:hAnsi="Symbol"/>
                <w:lang w:val="sr-RS"/>
              </w:rPr>
              <w:t></w:t>
            </w:r>
            <w:r>
              <w:rPr>
                <w:rFonts w:cs="Arial" w:ascii="Symbol" w:hAnsi="Symbol"/>
                <w:lang w:val="sr-RS"/>
              </w:rPr>
              <w:tab/>
            </w:r>
            <w:r>
              <w:rPr>
                <w:rFonts w:cs="Arial"/>
                <w:lang w:val="sr-RS"/>
              </w:rPr>
              <w:t>Pribavljanjem polise zdravstvenog osiguranja koja važi u Republici Srbiji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/>
            </w:pPr>
            <w:r>
              <w:rPr>
                <w:rFonts w:cs="Arial"/>
                <w:b/>
                <w:bCs/>
                <w:lang w:val="sr-RS"/>
              </w:rPr>
              <w:t xml:space="preserve">ČLAN 18 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FINANSIJSKO IZVEŠTAVANjE I REVIZIJA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1.</w:t>
              <w:tab/>
              <w:t>Kancelarije Komesara sekcije neće biti obveznici finansijskog izveštavanja u skladu sa propisima kojima se reguliše računovodstvo i finansijsko izveštavanje u Republici Srbiji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2.</w:t>
              <w:tab/>
              <w:t>Kancelarije Komesara sekcije neće biti obveznici revizije u skladu sa propisima kojima se reguliše revizija finansijskih izveštaja u Republici Srbiji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/>
            </w:pPr>
            <w:r>
              <w:rPr>
                <w:rFonts w:cs="Arial"/>
                <w:b/>
                <w:bCs/>
                <w:lang w:val="sr-RS"/>
              </w:rPr>
              <w:t xml:space="preserve">ČLAN 19 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/>
            </w:pPr>
            <w:r>
              <w:rPr>
                <w:rFonts w:cs="Arial"/>
                <w:b/>
                <w:bCs/>
                <w:lang w:val="sr-RS"/>
              </w:rPr>
              <w:t xml:space="preserve">UČEŠĆE U NACIONALNOM OBRAZOVNOM SISTEMU </w:t>
            </w:r>
          </w:p>
        </w:tc>
      </w:tr>
      <w:tr>
        <w:trPr>
          <w:trHeight w:val="416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1.</w:t>
              <w:tab/>
              <w:t>Po zahtevu, verifikovane javne i privatne obrazovno-vaspitne ustanove bilo kog nivoa koje se nalaze u Beogradu, prihvatiće zavisne članove porodica Osoblja sekcija i u slučaju upisa u toku školske godine, u zavisnosti od prethodnih postupaka priznavanja stranih školskih isprava.</w:t>
            </w:r>
          </w:p>
        </w:tc>
      </w:tr>
      <w:tr>
        <w:trPr>
          <w:trHeight w:val="416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2.</w:t>
              <w:tab/>
              <w:t>Upis u predškolsku ustanovu ostvarivaće se u skladu sa kapacitetima ustanove. U slučaju upisa u verifikovanu privatnu ustanovu, Osoblje sekcije snosi troškove obrazovanja i vaspitanja u skladu sa cenovnikom pružanja usluga te ustanove.</w:t>
            </w:r>
          </w:p>
        </w:tc>
      </w:tr>
      <w:tr>
        <w:trPr>
          <w:trHeight w:val="416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3.</w:t>
              <w:tab/>
              <w:t>Pohađanje studijskih programa na visokoškolskim ustanovama vršiće se prema opštim pravilima mobilnosti i razmene studenata.</w:t>
            </w:r>
          </w:p>
        </w:tc>
      </w:tr>
      <w:tr>
        <w:trPr>
          <w:trHeight w:val="416" w:hRule="atLeast"/>
        </w:trPr>
        <w:tc>
          <w:tcPr>
            <w:tcW w:w="8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4.</w:t>
              <w:tab/>
              <w:t>Na kraju boravka, obrazovna ustanova koju je učenik pohađao će izdati potvrdu o pohađanju nastave, odnosno drugu relevantnu potvrdu ili ispravu, u kojoj se navode plan i program nastave i učenja.</w:t>
            </w:r>
          </w:p>
        </w:tc>
      </w:tr>
      <w:tr>
        <w:trPr>
          <w:trHeight w:val="737" w:hRule="atLeast"/>
        </w:trPr>
        <w:tc>
          <w:tcPr>
            <w:tcW w:w="8819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120" w:after="120"/>
              <w:ind w:hanging="0"/>
              <w:jc w:val="left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left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left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left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5.</w:t>
              <w:tab/>
              <w:t>Republika Srbija će promovisati inicijative za razmenu studenata među univerzitetima u regionu kako bi studenti iz redova članova porodica Osoblja sekcije mogli pohađati nastavu. Ovim studentima će biti pružena sva moguća pomoć i saveti u cilju priznavanja stranih visokoškolskih isprava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/>
            </w:pPr>
            <w:r>
              <w:rPr>
                <w:rFonts w:cs="Arial"/>
                <w:b/>
                <w:bCs/>
                <w:lang w:val="sr-RS"/>
              </w:rPr>
              <w:t xml:space="preserve">ČLAN </w:t>
            </w:r>
            <w:r>
              <w:rPr>
                <w:rFonts w:cs="Arial"/>
                <w:b/>
                <w:lang w:val="sr-RS"/>
              </w:rPr>
              <w:t>20</w:t>
            </w:r>
            <w:r>
              <w:rPr>
                <w:rFonts w:cs="Arial"/>
                <w:b/>
                <w:bCs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 xml:space="preserve">KORIŠĆENjE </w:t>
            </w:r>
            <w:r>
              <w:rPr>
                <w:rFonts w:eastAsia="Cambria" w:cs="Arial"/>
                <w:b/>
                <w:bCs/>
                <w:lang w:val="sr-RS"/>
              </w:rPr>
              <w:t>RADIO-FREKVENCIJSKOG SPEKTRA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1.</w:t>
              <w:tab/>
              <w:t>Kancelarije Komesara sekcije će podnositi preko Organizatora zahteve za izdavanje privremenih dozvola za korišćenje radio-frekvencijskog spektra, za evidentiranje radio-stanica i za izdavanje odobrenja za privremeno korišćenje radio-stanica ili radio-opreme, sa odgovarajućom tehničkom dokumentacijom (u daljem tekstu: „</w:t>
            </w:r>
            <w:r>
              <w:rPr>
                <w:rFonts w:cs="Arial"/>
                <w:b/>
                <w:bCs/>
                <w:lang w:val="sr-RS"/>
              </w:rPr>
              <w:t>dozvole i odobrenja</w:t>
            </w:r>
            <w:r>
              <w:rPr>
                <w:rFonts w:cs="Arial"/>
                <w:lang w:val="sr-RS"/>
              </w:rPr>
              <w:t>“) Regulatornom telu za elektronske komunikacije i poštanske usluge u Republici Srbiji (u daljem tekstu „</w:t>
            </w:r>
            <w:r>
              <w:rPr>
                <w:rFonts w:cs="Arial"/>
                <w:b/>
                <w:bCs/>
                <w:lang w:val="sr-RS"/>
              </w:rPr>
              <w:t>Regulator</w:t>
            </w:r>
            <w:r>
              <w:rPr>
                <w:rFonts w:cs="Arial"/>
                <w:lang w:val="sr-RS"/>
              </w:rPr>
              <w:t>”), isključivo za potrebe Expo 2027 Beograd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2.</w:t>
              <w:tab/>
              <w:t>Regulator će učiniti dostupnim posebne obrasce za podnošenje zahteva i izdavanje dozvola i odobrenja iz ovog člana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3.</w:t>
              <w:tab/>
              <w:t>Dozvole i odobrenja iz ovog člana će se izdavati u najkraćem mogućem roku, u skladu sa važećim zakonima i propisima u Republici Srbiji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4.</w:t>
              <w:tab/>
              <w:t>Izdavanje dozvola i odobrenja, kao i korišćenje radio-frekvencijskog spektra na osnovu ovog člana, biće besplatno za Zvanične učesnike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/>
            </w:pPr>
            <w:r>
              <w:rPr>
                <w:rFonts w:cs="Arial"/>
                <w:b/>
                <w:bCs/>
                <w:lang w:val="sr-RS"/>
              </w:rPr>
              <w:t xml:space="preserve">ČLAN 21 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JEDINSTVENO PRISTUPNO MESTO</w:t>
            </w:r>
          </w:p>
        </w:tc>
      </w:tr>
      <w:tr>
        <w:trPr>
          <w:trHeight w:val="558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1.</w:t>
              <w:tab/>
              <w:t xml:space="preserve">Organizator će uspostaviti jedinstveno pristupno mesto za obradu dokumentacije stranaca koja se odnosi na ulazak, boravak i rad lica povezanih sa Kancelarijama Komesara sekcije koji će ostvarivati privilegije i pogodnosti po ovom Ugovoru. Ovo jedinstveno pristupno mesto će dalje pružati Kancelarijama Komesara sekcije informacije o procedurama i biće kanal za obradu prijava ili zahteva koji se odnose na privilegije i pogodnosti iz ovog Ugovora, a koji se moraju uputiti nadležnim organima i telima u Republici Srbiji. </w:t>
            </w:r>
          </w:p>
        </w:tc>
      </w:tr>
      <w:tr>
        <w:trPr>
          <w:trHeight w:val="558" w:hRule="atLeast"/>
        </w:trPr>
        <w:tc>
          <w:tcPr>
            <w:tcW w:w="8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2.</w:t>
              <w:tab/>
              <w:t>Osoblje će biti raspoređeno u jedinstveno pristupno mesto iz različitih državnih organa i organizacija, kao što su na primer Ministarstvo unutrašnjih poslova, Uprava carina i Poreska uprava, koji će brzo i efikasno pružati neophodne javne usluge. Prostorije neophodne za pravilno funkcionisanje jedinstvenog pristupnog mesta, kao i sav materijal, obezbediće Organizator.</w:t>
            </w:r>
          </w:p>
        </w:tc>
      </w:tr>
      <w:tr>
        <w:trPr>
          <w:trHeight w:val="737" w:hRule="atLeast"/>
        </w:trPr>
        <w:tc>
          <w:tcPr>
            <w:tcW w:w="8819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120" w:after="120"/>
              <w:ind w:hanging="0"/>
              <w:jc w:val="left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/>
            </w:pPr>
            <w:r>
              <w:rPr>
                <w:rFonts w:cs="Arial"/>
                <w:b/>
                <w:bCs/>
                <w:lang w:val="sr-RS"/>
              </w:rPr>
              <w:t xml:space="preserve">GLAVA III 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NEZVANIČNI UČESNICI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/>
            </w:pPr>
            <w:r>
              <w:rPr>
                <w:rFonts w:cs="Arial"/>
                <w:b/>
                <w:bCs/>
                <w:lang w:val="sr-RS"/>
              </w:rPr>
              <w:t xml:space="preserve">ČLAN 22 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PRIVILEGIJE I POGODNOSTI ZA NEZVANIČNE UČESNIKE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1.</w:t>
              <w:tab/>
              <w:t>Ukoliko je izdavanje vize potrebno, Expo viza će se izdavati u najkraćem mogućem roku i bez naknade Direktorima i osoblju Nezvaničnih učesnika, pri čemu će broj Expo viza za ova lica biti ograničen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2.</w:t>
              <w:tab/>
              <w:t xml:space="preserve">Na izdavanje Expo vize licima iz prethodnog stava, shodno će se primenjivati odredbe člana 9. stavova 3, 4. i 6-10. ovog Ugovora. U slučaju da Nezvanični učesnik nije osnovao ogranak ili pravno lice u Republici Srbiji, Organizator preuzima punu odgovornost za zakoniti boravak predstavnika Nezvaničnog učesnika u skladu sa nacionalnim zakonodavstvom Republike Srbije. 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3.</w:t>
              <w:tab/>
              <w:t>Nezvanični učesnici će koristiti posebne obrasce iz člana 20. stav 2. ovog Ugovora, za podnošenje zahteva za izdavanje dozvola i odobrenja, isključivo za potrebe Expo 2027 Beograd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4.</w:t>
              <w:tab/>
              <w:t>Na Nezvanične učesnike shodno će se primenjivati odredbe članova 5, 6, 7, 8. stav 1. i člana 25. ovog Ugovora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/>
            </w:pPr>
            <w:r>
              <w:rPr>
                <w:rFonts w:cs="Arial"/>
                <w:b/>
                <w:bCs/>
                <w:lang w:val="sr-RS"/>
              </w:rPr>
              <w:t xml:space="preserve">GLAVA IV 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ZAVRŠNE ODREDBE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/>
            </w:pPr>
            <w:r>
              <w:rPr>
                <w:rFonts w:cs="Arial"/>
                <w:b/>
                <w:bCs/>
                <w:lang w:val="sr-RS"/>
              </w:rPr>
              <w:t xml:space="preserve">ČLAN 23 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ADMINISTRATIVNA SARADNjA I PROPISI ZA REALIZACIJU UGOVORA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1.</w:t>
              <w:tab/>
              <w:t xml:space="preserve">Organi i tela Republike Srbije nadležni za pitanja iz ovog Ugovora, a posebno nadležni za konzularne poslove, strance, socijalno osiguranje i poreze, dostavljaće Organizatoru i jedinstvenom pristupnom mestu sve informacije neophodne za ispunjavanje njihovih obaveza u vezi sa privilegijama i pogodnostima Kancelarija Komesara sekcije. 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2.</w:t>
              <w:tab/>
              <w:t>Naročito, u vezi sa pitanjima izdavanja viza, organi nadležni za ova pitanja obratiće posebnu pažnju na potrebe Kancelarija Komesara sekcije i obezbediće sve materijalne i ljudske resurse neophodne za poštovanje utvrđenih procedura u cilju brzog izdavanja Expo viza u skladu sa tim procedurama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3.</w:t>
              <w:tab/>
              <w:t>Vlada domaćin i drugi nadležni organi Republike Srbije doneće propise i druge akte za realizaciju ovog ugovora, u skladu sa propisima Republike Srbije.</w:t>
            </w:r>
          </w:p>
        </w:tc>
      </w:tr>
      <w:tr>
        <w:trPr>
          <w:trHeight w:val="737" w:hRule="atLeast"/>
        </w:trPr>
        <w:tc>
          <w:tcPr>
            <w:tcW w:w="8819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120" w:after="120"/>
              <w:ind w:left="357" w:hanging="0"/>
              <w:contextualSpacing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/>
            </w:pPr>
            <w:r>
              <w:rPr>
                <w:rFonts w:cs="Arial"/>
                <w:b/>
                <w:bCs/>
                <w:lang w:val="sr-RS"/>
              </w:rPr>
              <w:t xml:space="preserve">ČLAN 24 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OVLAŠĆENjA KANCELARIJA KOMESARA SEKCIJE</w:t>
            </w:r>
          </w:p>
        </w:tc>
      </w:tr>
      <w:tr>
        <w:trPr>
          <w:trHeight w:val="558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1.</w:t>
              <w:tab/>
              <w:t>Kancelarijama Komesara sekcija će biti data sledeća ovlašćenja, u okviru obavljanja institucionalnih i nekomercijalnih aktivnosti:</w:t>
            </w:r>
          </w:p>
        </w:tc>
      </w:tr>
      <w:tr>
        <w:trPr>
          <w:trHeight w:val="494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690" w:hanging="360"/>
              <w:rPr>
                <w:rFonts w:cs="Arial"/>
                <w:lang w:val="sr-RS"/>
              </w:rPr>
            </w:pPr>
            <w:r>
              <w:rPr>
                <w:rFonts w:cs="Arial" w:ascii="Symbol" w:hAnsi="Symbol"/>
                <w:lang w:val="sr-RS"/>
              </w:rPr>
              <w:t></w:t>
            </w:r>
            <w:r>
              <w:rPr>
                <w:rFonts w:cs="Arial" w:ascii="Symbol" w:hAnsi="Symbol"/>
                <w:lang w:val="sr-RS"/>
              </w:rPr>
              <w:tab/>
            </w:r>
            <w:r>
              <w:rPr>
                <w:rFonts w:cs="Arial"/>
                <w:lang w:val="sr-RS"/>
              </w:rPr>
              <w:t>da potpisuju ugovore i obavljaju druge pravne radnje; i</w:t>
            </w:r>
          </w:p>
        </w:tc>
      </w:tr>
      <w:tr>
        <w:trPr>
          <w:trHeight w:val="612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690" w:hanging="360"/>
              <w:rPr/>
            </w:pPr>
            <w:r>
              <w:rPr>
                <w:rFonts w:cs="Arial" w:ascii="Symbol" w:hAnsi="Symbol"/>
                <w:lang w:val="sr-RS"/>
              </w:rPr>
              <w:t></w:t>
            </w:r>
            <w:r>
              <w:rPr>
                <w:rFonts w:cs="Arial" w:ascii="Symbol" w:hAnsi="Symbol"/>
                <w:lang w:val="sr-RS"/>
              </w:rPr>
              <w:tab/>
            </w:r>
            <w:r>
              <w:rPr>
                <w:rFonts w:cs="Arial"/>
                <w:lang w:val="sr-RS"/>
              </w:rPr>
              <w:t>da postupaju pred sudom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2.</w:t>
              <w:tab/>
              <w:t>Za potrebe stava 1. ovog člana, Kancelarije Komesara sekcije će zastupati Komesar sekcije, ili u njegovom/njenom odsustvu zamenik Komesara sekcije, a kako je to navedeno u Konvenciji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/>
            </w:pPr>
            <w:r>
              <w:rPr>
                <w:rFonts w:cs="Arial"/>
                <w:b/>
                <w:bCs/>
                <w:lang w:val="sr-RS"/>
              </w:rPr>
              <w:t xml:space="preserve">ČLAN 25 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SVRHA PRIVILEGIJA</w:t>
            </w:r>
            <w:r>
              <w:rPr>
                <w:rFonts w:cs="Arial"/>
                <w:b/>
                <w:lang w:val="sr-RS"/>
              </w:rPr>
              <w:t xml:space="preserve"> </w:t>
            </w:r>
            <w:r>
              <w:rPr>
                <w:rFonts w:cs="Arial"/>
                <w:b/>
                <w:bCs/>
                <w:lang w:val="sr-RS"/>
              </w:rPr>
              <w:t>I POGODNOSTI, I SARADNjA SA ORGANIMA I TELIMA REPUBLIKE SRBIJE</w:t>
            </w:r>
          </w:p>
        </w:tc>
      </w:tr>
      <w:tr>
        <w:trPr>
          <w:trHeight w:val="416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1.</w:t>
              <w:tab/>
              <w:t>Privilegije i pogodnosti predviđene ovim Ugovorom biće date isključivo za potrebe održavanja Expo 2027 Beograd, a ne za lične potrebe pojedinaca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2.</w:t>
              <w:tab/>
              <w:t>Ne dovodeći u pitanje privilegije i pogodnosti date ovim Ugovorom, sva lica koja budu uživala te privilegije i pogodnosti će se uzdržavati od bilo kakve zloupotrebe istih, i biće dužna da se pridržavaju zakona i drugih propisa koji su na snazi u Republici Srbiji. Ova lica će takođe biti dužna da se uzdrže od mešanja u unutrašnja pitanja Republike Srbije.</w:t>
            </w:r>
          </w:p>
        </w:tc>
      </w:tr>
      <w:tr>
        <w:trPr>
          <w:trHeight w:val="55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3.</w:t>
              <w:tab/>
              <w:t>Bez obzira na napred navedeno, Republika Srbija neće snositi međunarodnu odgovornost za radnje ili propuste lica povezanih sa Zvaničnim i Nezvaničnim učesnicima koja imaju pravo na privilegije i pogodnosti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4.</w:t>
              <w:tab/>
              <w:t>Nijedna odredba ovog Ugovora ne utiče na pravo Vlade domaćina ili drugih organa ili regulatornih tela Republike Srbije da usvoje mere koje mogu biti neophodne za potrebe očuvanja bezbednosti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5.</w:t>
              <w:tab/>
              <w:t>Sva pitanja koja nisu regulisana ovim Ugovorom, Opštim pravilima, Posebnim pravilima ili pojedinačnim Ugovorima o učešću, regulisana su propisima Republike Srbije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/>
            </w:pPr>
            <w:r>
              <w:rPr>
                <w:rFonts w:cs="Arial"/>
                <w:b/>
                <w:bCs/>
                <w:lang w:val="sr-RS"/>
              </w:rPr>
              <w:t xml:space="preserve">ČLAN 26 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REŠAVANjE SPOROVA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1.</w:t>
              <w:tab/>
              <w:t>Svaki spor između Republike Srbije i BIE u vezi sa tumačenjem ili primenom ovog Ugovora rešavaće se u skladu sa članom 34. Konvencije.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left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left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120" w:after="120"/>
              <w:ind w:left="357" w:hanging="0"/>
              <w:contextualSpacing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2.</w:t>
              <w:tab/>
              <w:t>Svi sporovi između Zvaničnih učesnika ili između Zvaničnog učesnika i Organizatora rešavaće se u skladu sa članom 10. Opštih pravila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/>
            </w:pPr>
            <w:r>
              <w:rPr>
                <w:rFonts w:cs="Arial"/>
                <w:b/>
                <w:bCs/>
                <w:lang w:val="sr-RS"/>
              </w:rPr>
              <w:t xml:space="preserve">ČLAN 27 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PRIVREMENA PRIMENA, STUPANjE NA SNAGU I IZMENE I DOPUNE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1.</w:t>
              <w:tab/>
              <w:t>Ovaj Ugovor će se privremeno primenjivati od dana njegovog potpisivanja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2.</w:t>
              <w:tab/>
              <w:t>Ovaj Ugovor stupa na snagu na dan prijema poslednjeg obaveštenja kojim se Ugovorne strane međusobno obaveštavaju o ispunjenju procedura koje se zahtevaju prema njihovim propisima, za stupanje na snagu ugovora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3.</w:t>
              <w:tab/>
              <w:t xml:space="preserve">Ovaj Ugovor ostaje na snazi do 31. decembra 2027. godine, odnosno do brisanja poslednje Kancelarije Komesara sekcije iz Registra Kancelarija Komesara sekcije, u zavisnosti od toga koji datum je kasniji. </w:t>
            </w:r>
          </w:p>
        </w:tc>
      </w:tr>
      <w:tr>
        <w:trPr>
          <w:trHeight w:val="856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4.</w:t>
              <w:tab/>
              <w:t>Ovaj Ugovor se može izmeniti i dopuniti sporazumom Ugovornih strana, diplomatskim putem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5.</w:t>
              <w:tab/>
              <w:t>SASTAVLjENO u Beogradu, dana 11. avgusta 2025. godine u dva originalna primerka, na francuskom, engleskom i srpskom jeziku, pri čemu su svi tekstovi jednako verodostojni. U slučaju nesaglasnosti, tekst engleske verzije će imati prednost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Za Međunarodni biro za izložbe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1080"/>
              </w:tabs>
              <w:ind w:hanging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____________________________________________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/>
            </w:pPr>
            <w:r>
              <w:rPr>
                <w:rFonts w:cs="Arial"/>
                <w:b/>
                <w:lang w:val="sr-RS"/>
              </w:rPr>
              <w:t>Dimitri S. Kerkentzes (</w:t>
            </w:r>
            <w:r>
              <w:rPr>
                <w:rFonts w:cs="Arial"/>
                <w:b/>
                <w:i/>
                <w:iCs/>
                <w:lang w:val="sr-RS"/>
              </w:rPr>
              <w:t>Dimitri S. Kerkentzes</w:t>
            </w:r>
            <w:r>
              <w:rPr>
                <w:rFonts w:cs="Arial"/>
                <w:b/>
                <w:lang w:val="sr-RS"/>
              </w:rPr>
              <w:t xml:space="preserve">) 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Generalni sekretar Međunarodnog biroa za izložbe</w:t>
            </w:r>
          </w:p>
        </w:tc>
      </w:tr>
      <w:tr>
        <w:trPr>
          <w:trHeight w:val="221" w:hRule="atLeast"/>
        </w:trPr>
        <w:tc>
          <w:tcPr>
            <w:tcW w:w="8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Za Republiku Srbiju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________________________________________</w:t>
            </w:r>
          </w:p>
        </w:tc>
      </w:tr>
      <w:tr>
        <w:trPr>
          <w:trHeight w:val="221" w:hRule="atLeast"/>
        </w:trPr>
        <w:tc>
          <w:tcPr>
            <w:tcW w:w="8819" w:type="dxa"/>
            <w:tcBorders/>
          </w:tcPr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Siniša Mali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lang w:val="sr-RS"/>
              </w:rPr>
              <w:t>Prvi potpredsednik Vlade i ministar finansija</w:t>
            </w:r>
          </w:p>
        </w:tc>
      </w:tr>
    </w:tbl>
    <w:p>
      <w:pPr>
        <w:pStyle w:val="Normal"/>
        <w:tabs>
          <w:tab w:val="clear" w:pos="1080"/>
        </w:tabs>
        <w:jc w:val="left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jc w:val="left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jc w:val="left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jc w:val="left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jc w:val="left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CLAN"/>
        <w:rPr/>
      </w:pPr>
      <w:r>
        <w:rPr/>
        <w:t xml:space="preserve">Član 3. </w:t>
      </w:r>
    </w:p>
    <w:p>
      <w:pPr>
        <w:pStyle w:val="Normal"/>
        <w:rPr/>
      </w:pPr>
      <w:r>
        <w:rPr>
          <w:lang w:val="sr-RS"/>
        </w:rPr>
        <w:t>Ministar nadležan za poslove finansija bliže uređuje uslove, način i postupak ostvarivanja prava: na oslobođenje od plaćanja poreza na dodatu vrednost iz člana 14. st. 1, 3. i 4, na oslobođenje od plaćanja akcize iz člana 12. stav 10. i člana 14. st. 1, 3. i 4. i na refakciju, odnosno povraćaj poreza na dodatu vrednost iz člana 12. st. 5 – 8. i člana 14. stav 3. Ugovora između Republike Srbije i Međunarodnog biroa za izložbe o privilegijama i pogodnostima neophodnim za učešće na međunarodnoj priznatoj izložbi Expo 2027 Beograd Srbija.</w:t>
      </w:r>
    </w:p>
    <w:p>
      <w:pPr>
        <w:pStyle w:val="CLAN"/>
        <w:rPr/>
      </w:pPr>
      <w:r>
        <w:rPr/>
        <w:t>Član 4.</w:t>
      </w:r>
    </w:p>
    <w:p>
      <w:pPr>
        <w:pStyle w:val="Normal"/>
        <w:rPr>
          <w:lang w:val="sr-RS"/>
        </w:rPr>
      </w:pPr>
      <w:r>
        <w:rPr>
          <w:lang w:val="sr-RS"/>
        </w:rPr>
        <w:t>Ovaj zakon stupa na snagu osmog dana od dana objavljivanja u „Službenom glasniku Republike Srbije - Međunarodni ugovoriˮ.</w:t>
      </w:r>
      <w:r>
        <w:br w:type="page"/>
      </w:r>
    </w:p>
    <w:p>
      <w:pPr>
        <w:pStyle w:val="Normal"/>
        <w:spacing w:before="0" w:after="0"/>
        <w:ind w:hanging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O B R A Z L O Ž E Nj E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firstLine="371"/>
        <w:contextualSpacing/>
        <w:rPr/>
      </w:pPr>
      <w:r>
        <w:rPr>
          <w:rFonts w:eastAsia="Times New Roman" w:cs="Arial"/>
          <w:lang w:val="sr-RS"/>
        </w:rPr>
        <w:t xml:space="preserve">I. USTAVNI OSNOV </w:t>
      </w:r>
    </w:p>
    <w:p>
      <w:pPr>
        <w:pStyle w:val="Normal"/>
        <w:tabs>
          <w:tab w:val="clear" w:pos="1080"/>
        </w:tabs>
        <w:spacing w:before="0" w:after="0"/>
        <w:ind w:left="2160" w:hanging="0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280"/>
        <w:rPr/>
      </w:pPr>
      <w:r>
        <w:rPr>
          <w:rFonts w:eastAsia="Times New Roman" w:cs="Arial"/>
          <w:lang w:val="sr-RS"/>
        </w:rPr>
        <w:t xml:space="preserve">Ustavni osnov za zaključivanje </w:t>
      </w:r>
      <w:r>
        <w:rPr>
          <w:rFonts w:cs="Arial"/>
          <w:lang w:val="sr-RS"/>
        </w:rPr>
        <w:t xml:space="preserve">Ugovora između Republike Srbije i Međunarodnog biroa za izložbe o privilegijama i </w:t>
      </w:r>
      <w:r>
        <w:rPr>
          <w:rFonts w:eastAsia="Times New Roman" w:cs="Arial"/>
          <w:lang w:val="sr-RS"/>
        </w:rPr>
        <w:t>pogodnostima neophodnim za učešće na međunarodnoj priznatoj izložbi Expo 2027 Beograd Srbija, sadržan je u članu 99. stav 1. tačka 4. Ustava Republike Srbije, koji propisuje da Narodna skupština potvrđuje međunarodne ugovore kada je zakonom predviđena obaveza njihovog potvrđivanja.</w:t>
      </w:r>
    </w:p>
    <w:p>
      <w:pPr>
        <w:pStyle w:val="Normal"/>
        <w:tabs>
          <w:tab w:val="clear" w:pos="1080"/>
        </w:tabs>
        <w:spacing w:before="0" w:after="280"/>
        <w:ind w:firstLine="36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II. RAZLOZI ZBOG KOJIH SE PREDLAŽE POTVRĐIVANjE UGOVORA </w:t>
      </w:r>
    </w:p>
    <w:p>
      <w:pPr>
        <w:pStyle w:val="Normal"/>
        <w:tabs>
          <w:tab w:val="clear" w:pos="1080"/>
        </w:tabs>
        <w:spacing w:lineRule="auto" w:line="256" w:before="0" w:after="160"/>
        <w:rPr/>
      </w:pPr>
      <w:r>
        <w:rPr>
          <w:rFonts w:eastAsia="Times New Roman" w:cs="Arial"/>
          <w:lang w:val="sr-RS"/>
        </w:rPr>
        <w:t>Međunarodni biro za izložbe (BIE) je međunarodna organizacija čija uloga je da prati i obezbeđuje primenu Konvencije o međunarodnim izložbama od 22. novembra 1928. godine, sa izmenama i dopunama, koju je Republika Srbija ratifikovala 2010. godine i time postala članica ove međunarodne organizacije.</w:t>
      </w:r>
    </w:p>
    <w:p>
      <w:pPr>
        <w:pStyle w:val="Normal"/>
        <w:tabs>
          <w:tab w:val="clear" w:pos="1080"/>
        </w:tabs>
        <w:spacing w:lineRule="auto" w:line="256" w:before="0" w:after="160"/>
        <w:rPr/>
      </w:pPr>
      <w:r>
        <w:rPr>
          <w:rFonts w:eastAsia="Times New Roman" w:cs="Arial"/>
          <w:lang w:val="sr-RS"/>
        </w:rPr>
        <w:t>Zakonom o potvrđivanju Konvencije o međunarodnim izložbama („Službeni glasnik RS”</w:t>
      </w:r>
      <w:r>
        <w:rPr>
          <w:rFonts w:eastAsia="Times New Roman" w:cs="Arial"/>
        </w:rPr>
        <w:t xml:space="preserve">, </w:t>
      </w:r>
      <w:r>
        <w:rPr>
          <w:rFonts w:eastAsia="Times New Roman" w:cs="Arial"/>
          <w:lang w:val="sr-RS"/>
        </w:rPr>
        <w:t xml:space="preserve">broj 105/09 i „Službeni glasnik RS – Međunarodni ugovori”, broj 6/23), Republika Srbija je ratifikovala Konvenciju o međunarodnim izložbama koja je sačinjena u Parizu dana 22. novembra 1928. godine, sa izmenama i dopunama, čime je postala članica Međunarodnog biroa za izložbe 2010. godine (u daljem tekstu: Konvencija). </w:t>
      </w:r>
    </w:p>
    <w:p>
      <w:pPr>
        <w:pStyle w:val="Normal"/>
        <w:tabs>
          <w:tab w:val="clear" w:pos="1080"/>
        </w:tabs>
        <w:spacing w:lineRule="auto" w:line="256" w:before="0" w:after="160"/>
        <w:rPr/>
      </w:pPr>
      <w:r>
        <w:rPr>
          <w:rFonts w:eastAsia="Times New Roman" w:cs="Arial"/>
          <w:lang w:val="sr-RS"/>
        </w:rPr>
        <w:t xml:space="preserve">Na sednici Generalne skupštine Međunarodnog biroa za održanoj u Parizu dana 26. novembra 2024. godine, usvojen je Dosije za priznanje, na osnovu kojeg je priznata međunarodna specijalizovana izložba EXPO 2027 BELGRADE SERBIA (u daljem tekstu: Izložba), koja će se održati u Beogradu od 15. maja do 15. avgusta 2027. godine sa temom „Igraj za čovečanstvo - sport i muzika za sve”. </w:t>
      </w:r>
    </w:p>
    <w:p>
      <w:pPr>
        <w:pStyle w:val="Normal"/>
        <w:tabs>
          <w:tab w:val="clear" w:pos="1080"/>
        </w:tabs>
        <w:spacing w:lineRule="auto" w:line="256" w:before="0" w:after="160"/>
        <w:rPr/>
      </w:pPr>
      <w:r>
        <w:rPr>
          <w:rFonts w:eastAsia="Times New Roman" w:cs="Arial"/>
          <w:lang w:val="sr-RS"/>
        </w:rPr>
        <w:t xml:space="preserve">Republika Srbija je preuzela međunarodnu obavezu da organizuje Izložbu u rokovima i na način koji su predviđeni Konvencijom o međunarodnim izložbama i dokumentima usvojenim, odnosno donetim za njeno sprovođenje, te odlukama Međunarodnog biroa za izložbe. </w:t>
      </w:r>
    </w:p>
    <w:p>
      <w:pPr>
        <w:pStyle w:val="Normal"/>
        <w:tabs>
          <w:tab w:val="clear" w:pos="1080"/>
        </w:tabs>
        <w:spacing w:lineRule="auto" w:line="256" w:before="0" w:after="160"/>
        <w:rPr/>
      </w:pPr>
      <w:r>
        <w:rPr>
          <w:rFonts w:eastAsia="Times New Roman" w:cs="Arial"/>
          <w:lang w:val="sr-RS"/>
        </w:rPr>
        <w:t xml:space="preserve">Dosijeom za priznanje Specijalizovane izložbe </w:t>
      </w:r>
      <w:r>
        <w:rPr>
          <w:rFonts w:cs="Arial"/>
          <w:lang w:val="sr-RS"/>
        </w:rPr>
        <w:t>Expo</w:t>
      </w:r>
      <w:r>
        <w:rPr>
          <w:rFonts w:eastAsia="Times New Roman" w:cs="Arial"/>
          <w:lang w:val="sr-RS"/>
        </w:rPr>
        <w:t xml:space="preserve"> 2027 Beograd, Srbija predviđeno je da će Vlada Republike Srbije u skladu s Konvencijom, izraditi i usvojiti posebne regulatorne i organizacione mere u cilju uspešnog organizovanja i održavanja Izložbe. Ove mere mogu uključivati izmene i dopune postojećeg regulatornog okvira. Da bi obezbedila donošenje ovih mera, Vlada Republike Srbije je sa BIE zaključila poseban ugovor koji predviđa privilegije i pogodnosti za Zvanične učesnike u pogledu njihovog učešća na Izložbi. </w:t>
      </w:r>
    </w:p>
    <w:p>
      <w:pPr>
        <w:pStyle w:val="Normal"/>
        <w:tabs>
          <w:tab w:val="clear" w:pos="1080"/>
        </w:tabs>
        <w:spacing w:lineRule="auto" w:line="256" w:before="0" w:after="160"/>
        <w:rPr/>
      </w:pPr>
      <w:r>
        <w:rPr>
          <w:rFonts w:eastAsia="Times New Roman" w:cs="Arial"/>
          <w:lang w:val="sr-RS"/>
        </w:rPr>
        <w:t xml:space="preserve">Članom 25. Konvencije propisano je da BIE ima ulogu da prati i obezbeđuje primenu Konvencije i da ima pravo da zaključuje sporazume, posebno u pogledu privilegija i imuniteta sa državama i međunarodnim organizacijama za primenu ovlašćenja koja su mu poverena Konvencijom. </w:t>
      </w:r>
    </w:p>
    <w:p>
      <w:pPr>
        <w:pStyle w:val="Normal"/>
        <w:tabs>
          <w:tab w:val="clear" w:pos="1080"/>
        </w:tabs>
        <w:spacing w:lineRule="auto" w:line="256" w:before="0" w:after="160"/>
        <w:rPr/>
      </w:pPr>
      <w:r>
        <w:rPr>
          <w:rFonts w:eastAsia="Times New Roman" w:cs="Arial"/>
          <w:lang w:val="sr-RS"/>
        </w:rPr>
        <w:t>Potpisivanje Ugovora između Republike Srbije i Međunarodnog biroa za izložbe o privilegijama i pogodnostima neophodnim za učešće na međunarodnoj priznatoj izložbi</w:t>
      </w:r>
      <w:r>
        <w:rPr>
          <w:rFonts w:cs="Arial"/>
          <w:lang w:val="sr-RS"/>
        </w:rPr>
        <w:t xml:space="preserve"> Expo</w:t>
      </w:r>
      <w:r>
        <w:rPr>
          <w:rFonts w:eastAsia="Times New Roman" w:cs="Arial"/>
          <w:lang w:val="sr-RS"/>
        </w:rPr>
        <w:t xml:space="preserve"> 2027 Beograd Srbija („SEE sporazum”) je međunarodna obaveza zemlje domaćina svake</w:t>
      </w:r>
      <w:r>
        <w:rPr>
          <w:rFonts w:cs="Arial"/>
          <w:lang w:val="sr-RS"/>
        </w:rPr>
        <w:t xml:space="preserve"> Expo</w:t>
      </w:r>
      <w:r>
        <w:rPr>
          <w:rFonts w:eastAsia="Times New Roman" w:cs="Arial"/>
          <w:lang w:val="sr-RS"/>
        </w:rPr>
        <w:t xml:space="preserve"> izložbe, zasnovana na Konvenciji i ustaljenoj praksi </w:t>
      </w:r>
      <w:r>
        <w:rPr>
          <w:rFonts w:cs="Arial"/>
          <w:lang w:val="sr-RS"/>
        </w:rPr>
        <w:t>Expo</w:t>
      </w:r>
      <w:r>
        <w:rPr>
          <w:rFonts w:eastAsia="Times New Roman" w:cs="Arial"/>
          <w:lang w:val="sr-RS"/>
        </w:rPr>
        <w:t xml:space="preserve"> izložbi.</w:t>
      </w:r>
    </w:p>
    <w:p>
      <w:pPr>
        <w:pStyle w:val="Normal"/>
        <w:tabs>
          <w:tab w:val="clear" w:pos="1080"/>
        </w:tabs>
        <w:spacing w:lineRule="auto" w:line="256" w:before="0" w:after="160"/>
        <w:rPr/>
      </w:pPr>
      <w:r>
        <w:rPr>
          <w:rFonts w:eastAsia="Times New Roman" w:cs="Arial"/>
          <w:lang w:val="sr-RS"/>
        </w:rPr>
        <w:t xml:space="preserve">SEE sporazumom se uređuju prava zvaničnih i nezvaničnih učesnika koja su uobičajena za </w:t>
      </w:r>
      <w:r>
        <w:rPr>
          <w:rFonts w:cs="Arial"/>
          <w:lang w:val="sr-RS"/>
        </w:rPr>
        <w:t>Expo</w:t>
      </w:r>
      <w:r>
        <w:rPr>
          <w:rFonts w:eastAsia="Times New Roman" w:cs="Arial"/>
          <w:lang w:val="sr-RS"/>
        </w:rPr>
        <w:t xml:space="preserve"> izložbe i predstavljaju standardni pravni okvir koji učesnicima obezbeđuje zemlja domaćin. SEE sporazumom su, između ostalih, predviđena sledeća prava učesnika: </w:t>
      </w:r>
    </w:p>
    <w:p>
      <w:pPr>
        <w:pStyle w:val="Normal"/>
        <w:tabs>
          <w:tab w:val="clear" w:pos="1080"/>
        </w:tabs>
        <w:spacing w:lineRule="auto" w:line="256" w:before="0" w:after="160"/>
        <w:ind w:hanging="0"/>
        <w:rPr/>
      </w:pPr>
      <w:r>
        <w:rPr>
          <w:rFonts w:eastAsia="Times New Roman" w:cs="Arial"/>
          <w:lang w:val="sr-RS"/>
        </w:rPr>
        <w:t>•</w:t>
      </w:r>
      <w:r>
        <w:rPr>
          <w:rFonts w:eastAsia="Times New Roman" w:cs="Arial"/>
          <w:lang w:val="sr-RS"/>
        </w:rPr>
        <w:tab/>
        <w:t>ulazak, boravak i rad učesnika za potrebe izložbe: omogućena je elektronska viza D (</w:t>
      </w:r>
      <w:r>
        <w:rPr>
          <w:rFonts w:cs="Arial"/>
          <w:lang w:val="sr-RS"/>
        </w:rPr>
        <w:t>EXPO</w:t>
      </w:r>
      <w:r>
        <w:rPr>
          <w:rFonts w:eastAsia="Times New Roman" w:cs="Arial"/>
          <w:lang w:val="sr-RS"/>
        </w:rPr>
        <w:t xml:space="preserve"> viza) za koju se može aplicirati online;</w:t>
      </w:r>
    </w:p>
    <w:p>
      <w:pPr>
        <w:pStyle w:val="Normal"/>
        <w:tabs>
          <w:tab w:val="clear" w:pos="1080"/>
        </w:tabs>
        <w:spacing w:lineRule="auto" w:line="256" w:before="0" w:after="160"/>
        <w:ind w:hanging="0"/>
        <w:rPr/>
      </w:pPr>
      <w:r>
        <w:rPr>
          <w:rFonts w:eastAsia="Times New Roman" w:cs="Arial"/>
          <w:lang w:val="sr-RS"/>
        </w:rPr>
        <w:t>•</w:t>
      </w:r>
      <w:r>
        <w:rPr>
          <w:rFonts w:eastAsia="Times New Roman" w:cs="Arial"/>
          <w:lang w:val="sr-RS"/>
        </w:rPr>
        <w:tab/>
        <w:t>učešće na Izložbi: omogućeno je osnivanje posebnih pravnih lica - Kancelarija komesara sekcije;</w:t>
      </w:r>
    </w:p>
    <w:p>
      <w:pPr>
        <w:pStyle w:val="Normal"/>
        <w:tabs>
          <w:tab w:val="clear" w:pos="1080"/>
        </w:tabs>
        <w:spacing w:lineRule="auto" w:line="256" w:before="0" w:after="160"/>
        <w:ind w:hanging="0"/>
        <w:rPr/>
      </w:pPr>
      <w:r>
        <w:rPr>
          <w:rFonts w:eastAsia="Times New Roman" w:cs="Arial"/>
          <w:lang w:val="sr-RS"/>
        </w:rPr>
        <w:t>•</w:t>
      </w:r>
      <w:r>
        <w:rPr>
          <w:rFonts w:eastAsia="Times New Roman" w:cs="Arial"/>
          <w:lang w:val="sr-RS"/>
        </w:rPr>
        <w:tab/>
        <w:t>poreski i carinski tretman: omogućen je poseban tretman nabavke i uvoza za izložbene potrebe;</w:t>
      </w:r>
    </w:p>
    <w:p>
      <w:pPr>
        <w:pStyle w:val="Normal"/>
        <w:tabs>
          <w:tab w:val="clear" w:pos="1080"/>
        </w:tabs>
        <w:spacing w:lineRule="auto" w:line="256" w:before="0" w:after="160"/>
        <w:ind w:hanging="0"/>
        <w:rPr/>
      </w:pPr>
      <w:r>
        <w:rPr>
          <w:rFonts w:eastAsia="Times New Roman" w:cs="Arial"/>
          <w:lang w:val="sr-RS"/>
        </w:rPr>
        <w:t>•</w:t>
      </w:r>
      <w:r>
        <w:rPr>
          <w:rFonts w:eastAsia="Times New Roman" w:cs="Arial"/>
          <w:lang w:val="sr-RS"/>
        </w:rPr>
        <w:tab/>
        <w:t>učešće u nacionalnom obrazovnom sistemu: omogućeno je uključivanje članova porodice osoblja učesnika u obrazovne ustanove u Beogradu, u skladu sa kapacitetima;</w:t>
      </w:r>
    </w:p>
    <w:p>
      <w:pPr>
        <w:pStyle w:val="Normal"/>
        <w:tabs>
          <w:tab w:val="clear" w:pos="1080"/>
        </w:tabs>
        <w:spacing w:lineRule="auto" w:line="256" w:before="0" w:after="160"/>
        <w:ind w:hanging="0"/>
        <w:rPr/>
      </w:pPr>
      <w:r>
        <w:rPr>
          <w:rFonts w:eastAsia="Times New Roman" w:cs="Arial"/>
          <w:lang w:val="sr-RS"/>
        </w:rPr>
        <w:t>•</w:t>
      </w:r>
      <w:r>
        <w:rPr>
          <w:rFonts w:eastAsia="Times New Roman" w:cs="Arial"/>
          <w:lang w:val="sr-RS"/>
        </w:rPr>
        <w:tab/>
        <w:t>one stop šop: predviđeno je osnivanje jedinstvenog pristupnog mesta, kao centralne tačke komunikacije učesnika sa svim državnim organima.</w:t>
      </w:r>
    </w:p>
    <w:p>
      <w:pPr>
        <w:pStyle w:val="Normal"/>
        <w:tabs>
          <w:tab w:val="clear" w:pos="1080"/>
        </w:tabs>
        <w:spacing w:lineRule="auto" w:line="256" w:before="0" w:after="160"/>
        <w:rPr/>
      </w:pPr>
      <w:r>
        <w:rPr>
          <w:rFonts w:eastAsia="Times New Roman" w:cs="Arial"/>
          <w:lang w:val="sr-RS"/>
        </w:rPr>
        <w:t>Narodna skupština je Odlukom 10 Broj: 337-1227/25-1 od 26. juna 2025. godine dala saglasnost Vladi za privremenu primenu SEE sporazuma, do stupanja istog na snagu.</w:t>
      </w:r>
    </w:p>
    <w:p>
      <w:pPr>
        <w:pStyle w:val="Normal"/>
        <w:tabs>
          <w:tab w:val="clear" w:pos="1080"/>
        </w:tabs>
        <w:spacing w:lineRule="auto" w:line="256" w:before="0" w:after="160"/>
        <w:rPr/>
      </w:pPr>
      <w:r>
        <w:rPr>
          <w:rFonts w:cs="Arial"/>
          <w:lang w:val="sr-RS"/>
        </w:rPr>
        <w:t xml:space="preserve">Za potpisivanje </w:t>
      </w:r>
      <w:r>
        <w:rPr>
          <w:rFonts w:eastAsia="Times New Roman" w:cs="Arial"/>
          <w:lang w:val="sr-RS"/>
        </w:rPr>
        <w:t xml:space="preserve">SEE sporazuma, u ime Vlade je </w:t>
      </w:r>
      <w:r>
        <w:rPr>
          <w:rFonts w:cs="Arial"/>
          <w:lang w:val="sr-RS"/>
        </w:rPr>
        <w:t xml:space="preserve">ovlašćen Siniša Mali, prvi potpredsednik Vlade i ministar finansija. Ugovor je potpisan 11. avgusta 2025. godine u Beogradu na srpskom, francuskom jeziku i engleskom jeziku. </w:t>
      </w:r>
      <w:r>
        <w:rPr>
          <w:rFonts w:eastAsia="Times New Roman" w:cs="Arial"/>
          <w:lang w:val="sr-RS"/>
        </w:rPr>
        <w:t>Nakon potpisivanja SEE sporazuma, stiču se formalni uslovi za potpisivanje ugovora o učešću sa učesnicima.</w:t>
      </w:r>
    </w:p>
    <w:p>
      <w:pPr>
        <w:pStyle w:val="Normal"/>
        <w:tabs>
          <w:tab w:val="clear" w:pos="1080"/>
        </w:tabs>
        <w:spacing w:lineRule="auto" w:line="256" w:before="0" w:after="16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  <w:tab w:val="left" w:pos="360" w:leader="none"/>
        </w:tabs>
        <w:spacing w:before="0" w:after="0"/>
        <w:ind w:hanging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III. OBJAŠNjENjE OSNOVNIH PRAVNIH INSTITUTA I POJEDINAČNIH REŠENjA</w:t>
      </w:r>
    </w:p>
    <w:p>
      <w:pPr>
        <w:pStyle w:val="Normal"/>
        <w:tabs>
          <w:tab w:val="clear" w:pos="1080"/>
          <w:tab w:val="left" w:pos="360" w:leader="none"/>
        </w:tabs>
        <w:spacing w:before="0" w:after="0"/>
        <w:ind w:hanging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  <w:tab w:val="left" w:pos="360" w:leader="none"/>
        </w:tabs>
        <w:spacing w:before="0" w:after="0"/>
        <w:ind w:hanging="0"/>
        <w:rPr/>
      </w:pPr>
      <w:r>
        <w:rPr>
          <w:rFonts w:eastAsia="Times New Roman" w:cs="Arial"/>
          <w:lang w:val="sr-RS"/>
        </w:rPr>
        <w:tab/>
        <w:t xml:space="preserve">Odredbom člana 1. Predloga zakona predviđa se potvrđivanje </w:t>
      </w:r>
      <w:r>
        <w:rPr>
          <w:rFonts w:cs="Arial"/>
          <w:lang w:val="sr-RS"/>
        </w:rPr>
        <w:t>Ugovora između Republike Srbije i Međunarodnog biroa za izložbe o privilegijama i pogodnostima neophodnim za učešće na međunarodnoj priznatoj izložbi Expo 2027 Beograd Srbija, sastavljen u Beogradu, 11. avgusta 2025. godine, u originalu na francuskom, engleskom i srpskom jeziku</w:t>
      </w:r>
      <w:r>
        <w:rPr>
          <w:rFonts w:eastAsia="Times New Roman" w:cs="Arial"/>
          <w:lang w:val="sr-RS"/>
        </w:rPr>
        <w:t xml:space="preserve">. </w:t>
      </w:r>
    </w:p>
    <w:p>
      <w:pPr>
        <w:pStyle w:val="Normal"/>
        <w:tabs>
          <w:tab w:val="clear" w:pos="1080"/>
          <w:tab w:val="left" w:pos="360" w:leader="none"/>
        </w:tabs>
        <w:spacing w:before="0" w:after="0"/>
        <w:ind w:hanging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  <w:tab w:val="left" w:pos="360" w:leader="none"/>
        </w:tabs>
        <w:spacing w:before="0" w:after="0"/>
        <w:ind w:hanging="0"/>
        <w:rPr/>
      </w:pPr>
      <w:r>
        <w:rPr>
          <w:rFonts w:eastAsia="Times New Roman" w:cs="Arial"/>
          <w:lang w:val="sr-RS"/>
        </w:rPr>
        <w:tab/>
        <w:t xml:space="preserve">Odredba člana 2. Predloga zakona sadrži tekst </w:t>
      </w:r>
      <w:r>
        <w:rPr>
          <w:rFonts w:cs="Arial"/>
          <w:lang w:val="sr-RS"/>
        </w:rPr>
        <w:t>Ugovora između Republike Srbije i Međunarodnog biroa za izložbe o privilegijama i pogodnostima neophodnim za učešće na međunarodnoj priznatoj izložbi Expo 2027 Beograd Srbija</w:t>
      </w:r>
      <w:r>
        <w:rPr>
          <w:rFonts w:eastAsia="Times New Roman" w:cs="Arial"/>
          <w:lang w:val="sr-RS"/>
        </w:rPr>
        <w:t>, u originalu na srpskom jeziku.</w:t>
      </w:r>
    </w:p>
    <w:p>
      <w:pPr>
        <w:pStyle w:val="Normal"/>
        <w:tabs>
          <w:tab w:val="clear" w:pos="1080"/>
          <w:tab w:val="left" w:pos="360" w:leader="none"/>
        </w:tabs>
        <w:spacing w:before="0" w:after="0"/>
        <w:ind w:hanging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  <w:tab w:val="left" w:pos="360" w:leader="none"/>
        </w:tabs>
        <w:spacing w:before="0" w:after="0"/>
        <w:ind w:hanging="0"/>
        <w:rPr/>
      </w:pPr>
      <w:r>
        <w:rPr>
          <w:rFonts w:eastAsia="Times New Roman" w:cs="Arial"/>
          <w:lang w:val="sr-RS"/>
        </w:rPr>
        <w:tab/>
        <w:t xml:space="preserve">Odredba člana 3. Predloga zakona propisuje da </w:t>
      </w:r>
      <w:r>
        <w:rPr>
          <w:rFonts w:cs="Arial"/>
          <w:lang w:val="sr-RS"/>
        </w:rPr>
        <w:t>ministar nadležan za poslove finansija bliže uređuje uslove, način i postupak ostvarivanja prava: na oslobođenje od plaćanja poreza na dodatu vrednost iz člana 14. st. 1, 3. i 4, na oslobođenje od plaćanja akcize iz člana 12. stava 10. i člana 14. st. 1, 3. i 4. i na refakciju, odnosno povraćaj poreza na dodatu vrednost iz člana 12. st. 5 – 8 i člana 14. stava 3. Ugovora između Republike Srbije i Međunarodnog biroa za izložbe o privilegijama i pogodnostima neophodnim za učešće na međunarodnoj priznatoj izložbi Expo 2027 Beograd Srbija. U delu člana 3. koji se odnosi na oslobođenje od plaćanja akcize iz člana 14. st. 1. i 4. napred navedenog ugovora, pojam „uvozne dažbine</w:t>
      </w:r>
      <w:r>
        <w:rPr>
          <w:rFonts w:eastAsia="Times New Roman" w:cs="Arial"/>
          <w:lang w:val="sr-RS"/>
        </w:rPr>
        <w:t>”</w:t>
      </w:r>
      <w:r>
        <w:rPr>
          <w:rFonts w:cs="Arial"/>
          <w:lang w:val="sr-RS"/>
        </w:rPr>
        <w:t xml:space="preserve"> sadržan u odredbama ovih stavova, ima značenje dato u Konvenciji o međunarodnim izložbama od 22. novembra 1928. godine sa izmenama i dopunama, tako da uključuje i akcize na uvoz robe. </w:t>
      </w:r>
    </w:p>
    <w:p>
      <w:pPr>
        <w:pStyle w:val="Normal"/>
        <w:tabs>
          <w:tab w:val="clear" w:pos="1080"/>
          <w:tab w:val="left" w:pos="360" w:leader="none"/>
        </w:tabs>
        <w:spacing w:before="0" w:after="0"/>
        <w:ind w:hanging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  <w:tab w:val="left" w:pos="360" w:leader="none"/>
        </w:tabs>
        <w:spacing w:before="0" w:after="0"/>
        <w:ind w:hanging="0"/>
        <w:rPr/>
      </w:pPr>
      <w:r>
        <w:rPr>
          <w:rFonts w:eastAsia="Times New Roman" w:cs="Arial"/>
          <w:lang w:val="sr-RS"/>
        </w:rPr>
        <w:tab/>
        <w:t>Odredbom člana 4. Predloga zakona uređuje se stupanje na snagu ovog zakona.</w:t>
      </w:r>
    </w:p>
    <w:p>
      <w:pPr>
        <w:pStyle w:val="Normal"/>
        <w:tabs>
          <w:tab w:val="clear" w:pos="1080"/>
          <w:tab w:val="left" w:pos="360" w:leader="none"/>
        </w:tabs>
        <w:spacing w:before="0" w:after="0"/>
        <w:ind w:hanging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  <w:tab w:val="left" w:pos="360" w:leader="none"/>
        </w:tabs>
        <w:spacing w:before="0" w:after="0"/>
        <w:ind w:hanging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  <w:tab w:val="left" w:pos="360" w:leader="none"/>
        </w:tabs>
        <w:spacing w:before="0" w:after="0"/>
        <w:ind w:hanging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IV. PROCENA FINANSIJSKIH SREDSTAVA POTREBNIH ZA SPROVOĐENjE ZAKONA</w:t>
      </w:r>
    </w:p>
    <w:p>
      <w:pPr>
        <w:pStyle w:val="Normal"/>
        <w:tabs>
          <w:tab w:val="clear" w:pos="1080"/>
          <w:tab w:val="left" w:pos="360" w:leader="none"/>
        </w:tabs>
        <w:spacing w:before="0" w:after="0"/>
        <w:ind w:hanging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lineRule="auto" w:line="256" w:before="0" w:after="160"/>
        <w:rPr>
          <w:rFonts w:cs="Arial"/>
          <w:lang w:val="sr-RS"/>
        </w:rPr>
      </w:pPr>
      <w:r>
        <w:rPr>
          <w:rFonts w:eastAsia="Times New Roman" w:cs="Arial"/>
          <w:lang w:val="sr-RS"/>
        </w:rPr>
        <w:t>Za sprovođenje ovog zakona o potvrđivanju Ugovora između Republike Srbije i Međunarodnog biroa za izložbe o privilegijama i pogodnostima neophodnim za učešće na međunarodnoj priznatoj izložbi Expo 2027 Beograd Srbija, sredstva će biti obezbeđena u budžetu Republike Srbije.</w:t>
      </w:r>
    </w:p>
    <w:p>
      <w:pPr>
        <w:pStyle w:val="Normal"/>
        <w:tabs>
          <w:tab w:val="clear" w:pos="1080"/>
          <w:tab w:val="left" w:pos="360" w:leader="none"/>
        </w:tabs>
        <w:spacing w:before="0" w:after="0"/>
        <w:ind w:hanging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</w:tabs>
        <w:spacing w:lineRule="auto" w:line="256" w:before="0" w:after="160"/>
        <w:ind w:hanging="0"/>
        <w:jc w:val="left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lineRule="auto" w:line="256" w:before="0" w:after="160"/>
        <w:ind w:hanging="0"/>
        <w:jc w:val="left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before="0" w:after="120"/>
        <w:ind w:hanging="0"/>
        <w:rPr>
          <w:rFonts w:cs="Arial"/>
          <w:lang w:val="sr-RS"/>
        </w:rPr>
      </w:pPr>
      <w:r>
        <w:rPr>
          <w:rFonts w:cs="Arial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lang w:val="sr-RS"/>
      </w:rPr>
    </w:pPr>
    <w:r>
      <w:rPr>
        <w:b/>
        <w:lang w:val="sr-RS"/>
      </w:rPr>
      <w:t>PRED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ptos;Arial" w:hAnsi="Aptos;Arial" w:cs="Aptos;Arial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ptos;Arial" w:hAnsi="Aptos;Arial" w:cs="Aptos;Arial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ptos;Arial" w:hAnsi="Aptos;Arial" w:cs="Aptos;Arial"/>
      <w:b w:val="false"/>
      <w:bCs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21:00Z</dcterms:created>
  <dc:creator>Biljana Zeljkovic</dc:creator>
  <dc:description/>
  <cp:keywords/>
  <dc:language>en-US</dc:language>
  <cp:lastModifiedBy>Vladimir Cetinski</cp:lastModifiedBy>
  <cp:lastPrinted>2025-08-29T12:17:00Z</cp:lastPrinted>
  <dcterms:modified xsi:type="dcterms:W3CDTF">2025-08-29T10:21:00Z</dcterms:modified>
  <cp:revision>2</cp:revision>
  <dc:subject/>
  <dc:title/>
</cp:coreProperties>
</file>